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ЬСКОЕ ПОСЕЛЕНИЕ КАРАЛАТСКИЙ СЕЛЬСОВЕТ КАМЫЗЯКСКОГО МУНИЦИПАЛЬНОГО РАЙОНА АСТРАХАНСКОЙ ОБЛАСТ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4г.</w:t>
        <w:tab/>
        <w:tab/>
        <w:tab/>
        <w:tab/>
        <w:tab/>
        <w:tab/>
        <w:tab/>
        <w:tab/>
        <w:tab/>
        <w:tab/>
        <w:t>№ 16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земельном налогообложении на территории муниципального образования «Сельское поселение Каралатский сельсовет Камызякского муниципального района Астраханской области»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>На основании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Каралатский сельсовет Камызякского муниципального района Астраханской области», Совет 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9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 Е Ш И Л :</w:t>
      </w:r>
    </w:p>
    <w:p>
      <w:pPr>
        <w:pStyle w:val="Normal"/>
        <w:ind w:firstLine="993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рилагаемое Положение о земельном налогообложении на территории муниципального образования «Сельское поселение Каралатский сельсовет Камызякского муниципального района Астраханской области»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знать утратившим силу Решение Совета муниципального образования «Каралатский сельсовет» от 02.08.2005г. № 8 «Об утверждении Положения о земельном налоге на территории  муниципального образования «Каралатский сельсовет»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  <w:tab/>
        <w:t>Настоящее решение вступает в силу с 01 января 2025 года.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>4. В соответствии со статьей 16 Налогового кодекса Российской Федерации направить копию настоящего решения в Министерство финансов Астраханской области, управление Федеральной налоговой службы России по Астраханской области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Обнародовать настоящее решение путем размещения в сельской библиотеке, в информационно-телекоммуникационной сети «Интернет»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тевом издании на официальном сайте муниципального образования «Сельское поселение Каралатский сельсовет Камызякского муниципального района Астраханской области</w:t>
        </w:r>
      </w:hyperlink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бликации в районной газете «Маяк Дельты»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Сельское поселение Каралатский сельсовет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амызяк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страханской области</w:t>
      </w:r>
      <w:r>
        <w:rPr>
          <w:sz w:val="28"/>
          <w:szCs w:val="28"/>
        </w:rPr>
        <w:t>»</w:t>
        <w:tab/>
        <w:tab/>
        <w:tab/>
        <w:t xml:space="preserve">                             </w:t>
        <w:tab/>
        <w:t xml:space="preserve">                    И.В.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Сельское поселение Каралатский сельсовет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амызякского муниципального район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Астраханской области</w:t>
      </w:r>
      <w:r>
        <w:rPr>
          <w:sz w:val="28"/>
          <w:szCs w:val="28"/>
        </w:rPr>
        <w:t>»</w:t>
        <w:tab/>
        <w:tab/>
        <w:tab/>
        <w:t xml:space="preserve">                                                   И.В.Рябов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Решением  Совета МО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Сельское поселение Каралатский сельсовет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амызякского муниципального района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страханской области»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5.11.2024 г. №16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земельном налогообложении на территории  муниципального образования                        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"/>
        <w:rPr/>
      </w:pPr>
      <w:r>
        <w:rPr>
          <w:rStyle w:val="StrongEmphasis"/>
          <w:b w:val="false"/>
          <w:sz w:val="28"/>
          <w:szCs w:val="28"/>
          <w:lang w:val="ru-RU"/>
        </w:rPr>
        <w:t>1. Общие  положения.</w:t>
      </w:r>
    </w:p>
    <w:p>
      <w:pPr>
        <w:pStyle w:val="TextBody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ind w:firstLine="851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 Настоящим Положением в соответствии с Налоговым Кодексом Российской Федерации на территории муниципального образования «Сельское поселение Каралатский сельсовет Камызякского муниципального района Астраханской области» определяются ставки земельного  налога, порядок уплаты налога плательщиками-организациями,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TextBody"/>
        <w:ind w:firstLine="851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2. Земельный налог (далее - налог) обязателен к уплате на территории 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ind w:left="2475" w:hanging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авки земельного налог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. Ставка земельного налога устанавливается в размере 0,3  процента от кадастровой  стоимости в отношении земельных участков: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2 . Ставка земельного налога устанавливается в размере 0,2  процента от кадастровой  стоимости в отношении земельных участков, занятых объектами образования, здравоохранения, физической культуры и спорта, культуры и искусств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3. Ставка земельного  налога устанавливается в размере 1,5 процента от кадастровой стоимости в отношении прочих земельных участков.</w:t>
      </w:r>
    </w:p>
    <w:p>
      <w:pPr>
        <w:pStyle w:val="2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2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3. Налоговые льготы, основания и порядок их применения</w:t>
      </w:r>
    </w:p>
    <w:p>
      <w:pPr>
        <w:pStyle w:val="2"/>
        <w:ind w:left="600" w:hanging="0"/>
        <w:jc w:val="left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2"/>
        <w:jc w:val="both"/>
        <w:rPr/>
      </w:pPr>
      <w:r>
        <w:rPr>
          <w:rStyle w:val="StrongEmphasis"/>
          <w:b/>
          <w:sz w:val="28"/>
          <w:szCs w:val="28"/>
          <w:lang w:val="ru-RU"/>
        </w:rPr>
        <w:t xml:space="preserve">         </w:t>
      </w:r>
      <w:r>
        <w:rPr>
          <w:rStyle w:val="StrongEmphasis"/>
          <w:b/>
          <w:sz w:val="28"/>
          <w:szCs w:val="28"/>
          <w:lang w:val="ru-RU"/>
        </w:rPr>
        <w:t>3.1. Не являются объектами налогообложения земельные участки, занятые под захоронения (кладбища), расположенные на территории муниципального образования «Сельское поселение Каралатский сельсовет Камызякского муниципального района Астраханской области».</w:t>
      </w:r>
    </w:p>
    <w:p>
      <w:pPr>
        <w:pStyle w:val="2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b/>
          <w:sz w:val="28"/>
          <w:szCs w:val="28"/>
          <w:lang w:val="ru-RU"/>
        </w:rPr>
        <w:t xml:space="preserve">         </w:t>
      </w:r>
      <w:r>
        <w:rPr>
          <w:rStyle w:val="StrongEmphasis"/>
          <w:b/>
          <w:sz w:val="28"/>
          <w:szCs w:val="28"/>
          <w:lang w:val="ru-RU"/>
        </w:rPr>
        <w:t>3.2. Освобождаются от налогообложения земельным налогом  налогоплательщики, перечисленные в ст. 395 Налогового кодекса Российской Федерации.</w:t>
      </w:r>
    </w:p>
    <w:p>
      <w:pPr>
        <w:pStyle w:val="2"/>
        <w:jc w:val="both"/>
        <w:rPr/>
      </w:pPr>
      <w:r>
        <w:rPr>
          <w:rStyle w:val="StrongEmphasis"/>
          <w:b/>
          <w:sz w:val="28"/>
          <w:szCs w:val="28"/>
          <w:lang w:val="ru-RU"/>
        </w:rPr>
        <w:t xml:space="preserve">         </w:t>
      </w:r>
      <w:r>
        <w:rPr>
          <w:rStyle w:val="StrongEmphasis"/>
          <w:b/>
          <w:sz w:val="28"/>
          <w:szCs w:val="28"/>
          <w:lang w:val="ru-RU"/>
        </w:rPr>
        <w:t>3.3. Освобождаются от уплаты земельного налога органы местного самоуправления муниципального образования «Сельское поселение Каралатский сельсовет Камызякского муниципального района Астраханской области», их структурные подразделения, являющиеся юридическими лицами, казенные, бюджетные и автономные муниципальные учреждения, финансируемые за счет средств бюджета муниципального образования «Сельское поселение Каралатский сельсовет Камызякского муниципального района Астраханской области», в отношении принадлежащих им земельных участков, предоставленных для непосредственного выполнения возложенных на них функций.</w:t>
      </w:r>
    </w:p>
    <w:p>
      <w:pPr>
        <w:pStyle w:val="2"/>
        <w:jc w:val="both"/>
        <w:rPr/>
      </w:pPr>
      <w:r>
        <w:rPr>
          <w:rStyle w:val="StrongEmphasis"/>
          <w:b/>
          <w:sz w:val="28"/>
          <w:szCs w:val="28"/>
          <w:lang w:val="ru-RU"/>
        </w:rPr>
        <w:t xml:space="preserve">          </w:t>
      </w:r>
      <w:r>
        <w:rPr>
          <w:rStyle w:val="StrongEmphasis"/>
          <w:b/>
          <w:sz w:val="28"/>
          <w:szCs w:val="28"/>
          <w:lang w:val="ru-RU"/>
        </w:rPr>
        <w:t>3.4. Документы, подтверждающие право на уменьшение  налоговой базы, а также  права на  налоговые льготы, предоставляются в налоговый орган в соответствии с главой 31 Налогового Кодекса Российской Федерации.</w:t>
      </w:r>
    </w:p>
    <w:p>
      <w:pPr>
        <w:pStyle w:val="2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2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. Порядок уплаты земельного налога</w:t>
      </w:r>
    </w:p>
    <w:p>
      <w:pPr>
        <w:pStyle w:val="2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налогоплательщиками-организациям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1. Налог, подлежащий уплате в бюджет по истечении налогового периода, уплачивается налогоплательщиками – организациями, в соответствии с главой 3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2. Налогоплательщики - организации в течение налогового периода уплачивают три авансовых платежа по налогу по истечении первого, второго и третьего квартала текущего налогового периода, не позднее последнего числа месяца, следующего за истекшим отчетным периодом, в размере ¼ соответствующей налоговой ставк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 Налог и авансовые платежи по налогу уплачиваются в бюджет по месту нахождения земельных участков, признаваемых объектом налогооблож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aralat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5:00Z</dcterms:created>
  <dc:creator>Лебедев</dc:creator>
  <dc:description/>
  <cp:keywords/>
  <dc:language>en-US</dc:language>
  <cp:lastModifiedBy>Главный бухгалтер</cp:lastModifiedBy>
  <cp:lastPrinted>2024-11-06T10:10:00Z</cp:lastPrinted>
  <dcterms:modified xsi:type="dcterms:W3CDTF">2024-11-06T06:12:00Z</dcterms:modified>
  <cp:revision>7</cp:revision>
  <dc:subject/>
  <dc:title>С О В Е Т</dc:title>
</cp:coreProperties>
</file>