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СЕЛЬСКОЕ ПОСЕЛЕНИЕ КАРАЛАТСКИЙ СЕЛЬСОВЕТ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КАМЫЗЯКСКОГО МУНИЦИПАЛЬНОГО РАЙОНА АСТРАХАНСКО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05.11.2024 года                                                                                              №17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 туристическом налоге 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рритории муниципаль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ния «Сельское посел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ралатский  сельсовет  Камызяк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траханской област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соответствии с главой 33.1 Налогового Кодекса Российской Федерации,    Уставом муниципального образования «Сельское поселение Каралатский сельсовет Камызякского муниципального района Астраханской области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овет муниципального образования «Сельское поселение Каралатский сельсовет Камызякского муниципального района Астраханской област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 Установить и ввести в действие с 1 января 2025 года на территории муниципального образования «Сельское поселение Каралатский сельсовет Камызякского муниципального района Астраханской области» туристический налог, определить налоговые ставки, налоговые льготы, основания и порядок их применения налогоплательщиками. Категории плательщиков , объект налогообложения, налоговая база и порядок ее определения, налоговый период, порядок исчисления налога, порядок и сроки уплаты налога и другие элементы обложения туристическим налогом определены главой 33.1 «Туристический налог» Нлог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Налогоплательщиками налога признаются организации и физические лица, признаваемые объектом налогообложения в соответствии со статьей 418.3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Объектом налогообложения признается оказание услуг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территории муниципального образования «Сельское поселение Каралатский сельсовет Камызякского муниципального района Астраханской области» и включенных в реестр классифицированных средств размещения , предусмотренных Федеральным законом от 24 ноября 1996 года №132-ФЗ «Об основах туристкой деятельност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(далее в тексте – услуга по временному проживанию)без учета сумм налога и налога на добавленную стоимость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  <w:lang w:val="ru-RU"/>
        </w:rPr>
        <w:t>При условии предоставления налогоплательщику документов , подтведждающих соответствующий статус физического лица, в налоговую базу не включается стоимость слуги по временному проживанию, оказываемой  следующим категориям физических лиц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  <w:lang w:val="ru-RU"/>
        </w:rPr>
        <w:t>лица, включенные в пункт 2 статьи 418.4 и Налогового кодекса Российской Федерации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ие лица, имеющие постоянное место регистрации на территории Астраханской обла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6. Ставка туристического налога , взимаемая на территории муниципального образования «Сельское поселение Каралатский сельсовет Камызякского муниципального района Астраханской области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станавливается в следующих размера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2025 году – 1 процент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2026 году - 2 процен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2027 году – 3 процен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2028 году –т 4 процен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чиная с 2029 года – 5 процентов от налоговой баз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7. </w:t>
      </w:r>
      <w:r>
        <w:rPr>
          <w:rStyle w:val="StrongEmphasis"/>
          <w:b w:val="false"/>
          <w:sz w:val="28"/>
          <w:szCs w:val="28"/>
          <w:lang w:val="ru-RU"/>
        </w:rPr>
        <w:t xml:space="preserve">Обнародовать настоящее решение путем размещения в сельской библиотеке, в информационно-телекоммуникационной сети «Интернет»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етевом издании на официальном сайте муниципального образования «Сельское поселение Каралатский сельсовет Камызякского муниципального района Астраханской области</w:t>
        </w:r>
      </w:hyperlink>
      <w:r>
        <w:rPr>
          <w:sz w:val="28"/>
          <w:szCs w:val="28"/>
          <w:lang w:val="ru-RU"/>
        </w:rPr>
        <w:t>»,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публикации в районной газете «Маяк Дельты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муниципальн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бразования «Сельское поселение Каралатский сельсовет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мызякского муниципального райо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траханской области»                                                                                И.В. Ряб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ельское поселение Каралатский сельсов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мызякского муниципальн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страханской области»                                                                               И.В.  Рябова                     </w:t>
      </w:r>
    </w:p>
    <w:sectPr>
      <w:type w:val="nextPage"/>
      <w:pgSz w:w="11906" w:h="16838"/>
      <w:pgMar w:left="1418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LineNumbering">
    <w:name w:val="Line Number"/>
    <w:basedOn w:val="Style9"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aralatski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53:00Z</dcterms:created>
  <dc:creator>USer</dc:creator>
  <dc:description/>
  <cp:keywords/>
  <dc:language>en-US</dc:language>
  <cp:lastModifiedBy>Главный бухгалтер</cp:lastModifiedBy>
  <cp:lastPrinted>2023-11-20T12:24:00Z</cp:lastPrinted>
  <dcterms:modified xsi:type="dcterms:W3CDTF">2024-11-06T06:09:00Z</dcterms:modified>
  <cp:revision>6</cp:revision>
  <dc:subject/>
  <dc:title>СОВЕТ</dc:title>
</cp:coreProperties>
</file>