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05.2024г.                            </w:t>
        <w:tab/>
        <w:tab/>
        <w:tab/>
        <w:tab/>
        <w:tab/>
        <w:tab/>
        <w:tab/>
        <w:t xml:space="preserve">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 «Сельское поселение Каралатский сельсовет Камызякского муниципального района Астраханской области» от 14.11.2023г. № 66 «Об утверждении муниципальной 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униципального образования  «Сельское поселение  Каралатский сельсовет Камызякского муниципального района Астраха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Российской Федерации от 06.10.2003г. №131-ФЗ «Об общих принципах организации местного самоуправления в Российской Федерации», ст.9 Бюджетного кодекса Российской Федерации, а также в связи с необходимостью внесения изменений по основным мероприятиям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муниципальную программу, утвержденную постановлением администрации муниципального образования «Сельское поселение  Каралатский сельсовет Камызякского муниципального района Астраханской области» от 14.11.2023г. № 66 «Благоустройство территории муниципального образования  «Сельское поселение  Каралатский сельсовет Камызякского муниципального района Астраханской области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аспорт Программы изложить в новой редакции 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«Каралатский сельсовет»                                     И.В. Рябова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       образования   «Каралатский сельсовет»   от  24.05.2024г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 «Сельское поселение  Каралатский сельсовет Камызякского муниципального района Астраханской обла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в тексте - Программа)</w:t>
            </w:r>
          </w:p>
        </w:tc>
      </w:tr>
      <w:tr>
        <w:trPr>
          <w:trHeight w:val="1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униципального образования  «Сельское поселение  Каралатский сельсовет Камызякского муниципального района Астраханской области» от 25.98.2017  № 67 «Об утверждении «Правил благоустройства территории муниципального образования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«Сельское поселение  Каралат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«Сельское поселение  Каралат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 «Сельское поселение  Каралатский сельсовет Камызякского муниципального района Астрахан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 и организаций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О Администрация МО  «Сельское поселение  Каралатский сельсовет Камызякского муниципального района Астрахан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озелен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улиц населенных пун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средства бюджета МО  «Сельское поселение  Каралатский сельсовет Камызякского муниципального района Астраханской обл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реализацию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77 933,4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– 50 065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0 000,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Программой и контроль за ходом ее реализации осуществляет Администрация МО  «Сельское поселение  Каралатский сельсовет Камызякского муниципального района Астрахан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представляет собой мониторинг мероприятий Програм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программы благоустроить территории мест массового пребывания населения, обустроить детские и спортивные площадки, ликвидировать несанкционированные свалки, обустроить территорию парка Победы, озеленить территории муниципального образования и парка, освещение населенных пун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благоустройству, озеленению, освещению, улучшению санитарного состояния и архитектурно-художественного оформления населённых пунктов, парка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О  «Сельское поселение  Каралатский сельсовет Камызякского муниципального района Астраханской области» включает в себя 3 населённых пункта: с. Каралат,  с. Парыгино и с. Чапа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 «Сельское поселение «Карала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 «Сельское поселение  Каралатский сельсовет Камызякского муниципального района Астраханской области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участки зеленых насаждений общего пользования и растений нуждаются в постоянном уходе. Администрацией МО  «Сельское поселение  Каралатский сельсовет Камызякского муниципального района Астраханской области» проводится систематический уход за существующими насаждениями: вырезка поросли, кронирование, уборка аварийных и старых деревьев, подсадка саженцев, разбивка клумб и друг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еобходимые для реализации озеленения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нирование и обрезка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расходных материалов и инвентаря для побелки деревьев, покраски о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ческая уборка территори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саженцев и рассады для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а деревьев и кустар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уходу за деревьями и кустарникам, газонами, цветниками (полив, стрижка газонов и т.д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ы по уничтожению, вывозу и уничтожению сорных и ядовитых 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включает в себя устройство и ремонт детских игровых площадок, мест отдыха. Благоустройством занимается администрация муниципального образования, организации и учреждения, жител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необходимые для реализации благоустройства территорий населенных пунктов МО  «Сельское поселение  Каралатский сельсовет Камызякского муниципального района Астрахан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контейнеров для твердых бытов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конструкций на детские площад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на покраску и ремонт детски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для ремонт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о ремонту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чистка, окраска и (или) побелка малых архитектурных форм и элементов внешнего благоустройства (оград, заборов, газонных ограждений и т.п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ая уборка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,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МО  «Сельское поселение  Каралатский сельсовет Камызякского муниципального района Астрахан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диного порядка содержания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 за использованием, охраной и благоустройством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детских спортивных площадок малыми архитектурными формами, обустройство Парка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 «Сельское поселение  Каралатский сельсовет Камызякского муниципального района Астраха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вень благоустроенности муниципального образования (количеством освещенных улиц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роки реализации Программы и источники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4-2026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сточником финансирования Программы являются средства бюджета муниципального образования  «Сельское поселение  Каралатский сельсовет Камызякского муниципального района Астраха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координатором реализации данной Программы является Администрация муниципального образования  «Сельское поселение  Каралатский сельсовет Камызякского муниципального района Астраха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рганизация управления Программой, контроль над ходо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 законодательством, нормативно-правовыми актами Администрации МО  «Сельское поселение «Каралатский сельсо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 «Сельское поселение «Каралатский сельсов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анализ выполнения и готовит отчет о выполнении Программы, включая меры по повышению эффективности ее реализации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достижение цели и решение задач, за обеспечение утвержденных значений показателей в ходе реализации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целевого и эффективного использования бюджетных средств, направляемых на реализацию подпрограмм, осуществляет Контрольно-счетная палата МО «Камызякский район» в соответствии с заключ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жидаемые конечные результаты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провести работы по благоустройству территории муниципального образования, обустроить детские и спортивные площадки, ликвидировать несанкционированные свалки, произвести озеленение территории, обустроить Парк Победы, привить жителям муниципального образования любовь и уважение к своей малой Родине, к соблюдению чистоты и порядка на территории муниципального образования  «Сельское поселение  Каралатский сельсовет Камызякского муниципального района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муниципального образования  «Сельское поселение «Каралатский сельсовет»</w:t>
      </w:r>
    </w:p>
    <w:tbl>
      <w:tblPr>
        <w:tblW w:w="14340" w:type="dxa"/>
        <w:jc w:val="left"/>
        <w:tblInd w:w="8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9037"/>
        <w:gridCol w:w="1701"/>
        <w:gridCol w:w="1559"/>
        <w:gridCol w:w="1473"/>
      </w:tblGrid>
      <w:tr>
        <w:trPr>
          <w:tblHeader w:val="true"/>
          <w:trHeight w:val="3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  <w:trHeight w:val="1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материалов, оплата работ то текущему ремонту детских площадок, архитектурных сооружений,  фасада зданий, 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6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000,00 </w:t>
            </w:r>
          </w:p>
        </w:tc>
      </w:tr>
      <w:tr>
        <w:trPr>
          <w:trHeight w:val="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лата электроэнергии уличного освещения, электромонтажные работы по проведению уличного освещения, приобретение материалов, технологическое присоединение к электрически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омплекс мероприятии по обустройству детской игровой площадки на территории муниципального образования"Сельское поселение Каралатский сельсовет Камызякского муниципального района Астраханской области" по  адресу с.Парыгино,ул.Джамб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93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6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0:00Z</dcterms:created>
  <dc:creator>Admin</dc:creator>
  <dc:description/>
  <dc:language>en-US</dc:language>
  <cp:lastModifiedBy>Главный бухгалтер</cp:lastModifiedBy>
  <cp:lastPrinted>2024-06-03T09:01:00Z</cp:lastPrinted>
  <dcterms:modified xsi:type="dcterms:W3CDTF">2024-06-03T07:20:00Z</dcterms:modified>
  <cp:revision>2</cp:revision>
  <dc:subject/>
  <dc:title>АДМИНИСТРАЦИЯ</dc:title>
</cp:coreProperties>
</file>