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5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5.2024г.                       </w:t>
        <w:tab/>
        <w:tab/>
        <w:tab/>
        <w:tab/>
        <w:tab/>
        <w:t xml:space="preserve">                                              № 28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3505835" cy="187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униципального образования  «Сельское поселение Каралатский сельсовет Камызякского муниципального района Астраханской области» от 14.11.2023г. № 63 «Об утверждении муниципальной программы «Развитие культуры  на территории  муниципального образования  «Сельское поселение Каралатский сельсовет Камызякского муниципального района Астраха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48pt;mso-wrap-distance-left:9pt;mso-wrap-distance-right:9pt;mso-wrap-distance-top:0pt;mso-wrap-distance-bottom:0pt;margin-top: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5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муниципального образования  «Сельское поселение Каралатский сельсовет Камызякского муниципального района Астраханской области» от 14.11.2023г. № 63 «Об утверждении муниципальной программы «Развитие культуры  на территории  муниципального образования  «Сельское поселение Каралатский сельсовет Камызякского муниципального района Астраха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Российской Федерации от 06.10.2003г. №131-ФЗ «Об общих принципах организации местного самоуправления в Российской Федерации», ст.9 Бюджетного кодекса Российской Федерации, а также в связи с необходимостью внесения изменений по основным мероприятиям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муниципальную программу, утвержденную постановлением администрации муниципального образования  «Сельское поселение Каралатский сельсовет Камызякского муниципального района Астраханской области» от 14.11.2023г. № 63  «Развитие культуры на территории муниципального образования «Сельское поселение Каралатский сельсовет Камызякского муниципального района Астраханской области», (далее – Программа)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аспорт Программы изложить в новой редакции 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 xml:space="preserve"> </w:t>
        <w:tab/>
        <w:tab/>
        <w:tab/>
        <w:tab/>
        <w:t>И.В.Ря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ьское поселение Каралатский сельсов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зяк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» от 24.05.2024  № 28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672"/>
      </w:tblGrid>
      <w:tr>
        <w:trPr>
          <w:trHeight w:val="838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на территории муниципального образования «Сельское поселение Каралат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  сохранения  и  развития культурного потенциала и  культурного  наслед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единого культурного  пространства для представителей разных  социальных   групп в целях получения доступа к культурным ценностям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  роли   культуры   в   воспитании, просвещении и в обеспечении досуга жителей.</w:t>
            </w:r>
          </w:p>
        </w:tc>
      </w:tr>
      <w:tr>
        <w:trPr>
          <w:trHeight w:val="3765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сохранение и пропаганда культурного наслед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организация досуговой деятельности, поддержка и развитие различных форм творчества  населен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  поддержка деятельности творческих коллективов;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сширение объема услуг в  сфере   культуры и повышения их качества.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льское поселение Каралат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льское поселение Каралат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 2026 годы</w:t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МО  «Сельское поселение Каралатский сельсовет Камызякского муниципального района Астраханской области» Объем финансирования составляе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289 768.48 рубл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49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49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разнообразия услуг в сфере культуры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у населения к культурному досугу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ыстраивание эффективной работы в сфере досуга и творчества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ктивное участие населения в культурной жизни поселения,    повышение        интеллектуального и культурного уровня населения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ая характеристика сферы культуры в поселении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администрацией муниципального образования «Сельское поселение Каралатский сельсовет Камызякского муниципального района Астраханской области» Программа реализует комплексный подход к решению проблем предоставления жителям поселения услуг в сфере культуры. Настоящая программа призвана объединить усилия местных органов власти, работников культуры и всех лиц, заинтересованных в развитие сферы культуры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все слои и группы населения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гноз развития сферы культуры в поселен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данной программы приведет к увеличению числа жителей регулярно посещающих культурно-массовые мероприятия, проводимые в поселении, укреплению  материально-технической базы учреждения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большое внимание уделено развитию художественного образования и эстетического воспитания детей, молодежи и населения, для этих целей будут приобретены необходимый инвентарь, организовано  участие в различных районных и областных  конкурсах и фестивалях. Выполнение данных мероприятий позволит увеличить численность занимающихся в кружках и любительских коллективах, повысить материальную базу и качество художествен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 создать условия для сохранения и развития культурного потенциала и культурного наследия поселения, повысить роль культуры в воспитании и в обеспечении досуга жителей.</w:t>
      </w:r>
    </w:p>
    <w:p>
      <w:pPr>
        <w:pStyle w:val="Normal"/>
        <w:spacing w:lineRule="auto" w:line="240" w:before="28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и и задачи программ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  сохранения  и  развития культурного потенциала и  культурного  наследия поселения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 обеспечение единого культурного  пространства для представителей разных  социальных   групп в целях получения доступа к культурным ценностям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повышение  роли   культуры   в   воспитании, просвещении и в обеспечении досуга жителей.</w:t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 обеспечение доступности культурных благ для всех групп на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достижение более высокого качественного уровня культурного обслуживания жителей поселения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сохранение и пропаганда культурного наследия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овой деятельности, поддержка и развитие различных форм творчества  населения поселения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сохранение и развитие системы художественного образова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ятельности творческих коллективов;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ение  условий   для   художественного творчества,         инновационной 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ширение объема услуг в  сфере   культуры и повышение их качества.</w:t>
      </w:r>
    </w:p>
    <w:p>
      <w:pPr>
        <w:pStyle w:val="Normal"/>
        <w:spacing w:lineRule="auto" w:line="240" w:before="280" w:after="0"/>
        <w:ind w:left="141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Характеристика основных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словий, при которых основной спектр услуг в сфере культуры был бы доступен всем жителям, проживающим в муниципальном образовании и принадлежащим к различным социальным группам. Для достижения этой цели необходимо увеличивать количество и качество досуговых мероприятий разной направленности, концертов, выставок, спектаклей, культурных а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е  участие творческих коллективов в районных, областных конкурсах и фестивалях  не способствует развитию творческого потенциала коллек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учреждения, с целью создания учреждения отвечающим современным требованиям. 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еханизмы реализации программы.</w:t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беспечение организационных, финансовых и правовых основ выполнения ее мероприятий. Их реализация будет осуществляться за счет средств, утверждаемых в бюджете муниципального образования «Сельское поселение Каралатский сельсовет Камызякского муниципального района Астраханской области», а также спонсорской помощи.</w:t>
      </w:r>
    </w:p>
    <w:p>
      <w:pPr>
        <w:pStyle w:val="Normal"/>
        <w:spacing w:lineRule="auto" w:line="240" w:before="280" w:after="0"/>
        <w:ind w:left="141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онтроль и отчетность по реализации муниципальной программы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МО «Сельское поселение Каралатский сельсовет Камызякского муниципального района Астраханской области». Ежегодно до 1 марта следующего за отчетным годом администрация готовит годовой отчет о реализации программы для оценки эффективности ее реал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олжен содержать 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, в которой указываются данные об использовании средств местного бюджета  и иных средств, привлекаемых для реализации программы, по каждому программному мероприятию и в целом по програм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ероприятиям, не завершенным в утвержденные сроки, - причины их невыполнения и предложения по дальнейшей реализации;</w:t>
      </w:r>
    </w:p>
    <w:p>
      <w:pPr>
        <w:sectPr>
          <w:type w:val="nextPage"/>
          <w:pgSz w:w="11906" w:h="16838"/>
          <w:pgMar w:left="1701" w:right="746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7. Планируемые результаты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6"/>
        <w:gridCol w:w="1669"/>
        <w:gridCol w:w="2910"/>
        <w:gridCol w:w="1110"/>
        <w:gridCol w:w="1391"/>
        <w:gridCol w:w="1528"/>
        <w:gridCol w:w="1666"/>
        <w:gridCol w:w="1666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ируемый объем финансирования на решение данной задачи (руб.)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дини ца измерения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на начало реализации программ мы)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ируемое значение по годам реализации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0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6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 счет спонсорских средств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культурно-массовых мероприяти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л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5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л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системы художественного образования и эстетического воспитания детей, молодежи и населения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л.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принятых участий в районных, областных, всероссийских фестивалях и конкурсах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л.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8.  Перечень мероприятий программ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91"/>
        <w:gridCol w:w="1394"/>
        <w:gridCol w:w="561"/>
        <w:gridCol w:w="1361"/>
        <w:gridCol w:w="1703"/>
        <w:gridCol w:w="1782"/>
        <w:gridCol w:w="121"/>
        <w:gridCol w:w="1455"/>
        <w:gridCol w:w="103"/>
        <w:gridCol w:w="33"/>
        <w:gridCol w:w="2904"/>
      </w:tblGrid>
      <w:tr>
        <w:trPr>
          <w:trHeight w:val="366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spacing w:lineRule="atLeast" w:line="73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ственный за выполнение мероприятия программы</w:t>
            </w:r>
          </w:p>
        </w:tc>
      </w:tr>
      <w:tr>
        <w:trPr>
          <w:trHeight w:val="20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4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1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5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1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6</w:t>
            </w:r>
          </w:p>
        </w:tc>
        <w:tc>
          <w:tcPr>
            <w:tcW w:w="30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15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73" w:before="0" w:after="20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Финансирование оплаты труда работников Каралатского Дома Культуры</w:t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числение иных межбюджетных трансфертов МО «Камызякский район» для финансирования оплаты труда худ.руководителя</w:t>
            </w:r>
          </w:p>
        </w:tc>
        <w:tc>
          <w:tcPr>
            <w:tcW w:w="19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юджет МО «Каралатский  сельсовет»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768,48</w:t>
            </w:r>
          </w:p>
        </w:tc>
        <w:tc>
          <w:tcPr>
            <w:tcW w:w="19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 497,00</w:t>
            </w:r>
          </w:p>
        </w:tc>
        <w:tc>
          <w:tcPr>
            <w:tcW w:w="15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 497,00</w:t>
            </w:r>
          </w:p>
        </w:tc>
        <w:tc>
          <w:tcPr>
            <w:tcW w:w="2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Сельское поселение Каралатский сельсовет Камызякского муниципального района Астраханской области»</w:t>
            </w:r>
          </w:p>
        </w:tc>
      </w:tr>
      <w:tr>
        <w:trPr>
          <w:trHeight w:val="463" w:hRule="atLeast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 по программе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768,4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 497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 497,0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64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4:00Z</dcterms:created>
  <dc:creator>Admin</dc:creator>
  <dc:description/>
  <dc:language>en-US</dc:language>
  <cp:lastModifiedBy>Главный бухгалтер</cp:lastModifiedBy>
  <cp:lastPrinted>2024-06-03T08:46:00Z</cp:lastPrinted>
  <dcterms:modified xsi:type="dcterms:W3CDTF">2024-06-03T04:54:00Z</dcterms:modified>
  <cp:revision>2</cp:revision>
  <dc:subject/>
  <dc:title>Администрация</dc:title>
</cp:coreProperties>
</file>