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4г.</w:t>
        <w:tab/>
        <w:tab/>
        <w:tab/>
        <w:t xml:space="preserve">                                                </w:t>
        <w:tab/>
        <w:tab/>
        <w:tab/>
        <w:t xml:space="preserve">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3659505" cy="190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5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муниципальной программы «Обеспечение пожарной безопасности на территории муниципального образования  «Сельское пос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аралатский сельсовет Камызякского муниципального района Астрах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0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5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муниципальной программы «Обеспечение пожарной безопасности на территории муниципального образования  «Сельское пос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ралатский сельсовет Камызякского муниципального района Астрах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ст.9 Бюджетного кодекса Российской Федерации, а также в связи с необходимостью внесения изменений по основным мероприятиям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в  муниципальную программу, утвержденную постановлением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пожарной безопасности на территории муниципального образования  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Программы изложить в новой редакции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И.В. Рябо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5595" w:leader="none"/>
          <w:tab w:val="left" w:pos="5820" w:leader="none"/>
          <w:tab w:val="right" w:pos="989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5595" w:leader="none"/>
          <w:tab w:val="left" w:pos="5820" w:leader="none"/>
          <w:tab w:val="right" w:pos="989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  </w:t>
      </w:r>
      <w:r>
        <w:rPr>
          <w:rFonts w:eastAsia="Times New Roman" w:cs="Times New Roman" w:ascii="Times New Roman" w:hAnsi="Times New Roman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</w:rPr>
        <w:t xml:space="preserve"> Каралат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5595" w:leader="none"/>
          <w:tab w:val="left" w:pos="5820" w:leader="none"/>
          <w:tab w:val="right" w:pos="98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4.05.2024г.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ожарной безопасности на территории муниципального образ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Сельское поселение 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 «Сельское поселение  Каралатский сельсовет Камызякского муниципального района Астраханской области»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Сельское поселение  Каралатский сельсовет Камызякского муниципального района Астраханской области»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 «Сельское поселение  Каралатский сельсовет Камызякского муниципального района Астраханской област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745 307,75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Каралатский сельсовет» - 507,75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Камызякский район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800,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 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 000,00 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территории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латский сельсовет Камызякского муниципального района Астраханской области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муниципального образования  «Сельское поселение  Каралатский сельсовет Камызякского муниципального района Астраха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ая программа «По вопросам обеспечения пожарной безопасности на территории 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 (далее - Программа) определяет направления и механизмы реализации полномочий по обеспечению первичных мер пожарной безопасности на территории М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Астрахан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</w:t>
      </w:r>
      <w:r>
        <w:rPr>
          <w:lang w:val="ru-RU"/>
        </w:rPr>
        <w:t xml:space="preserve">газового и </w:t>
      </w:r>
      <w:r>
        <w:rPr/>
        <w:t xml:space="preserve">печного отопления. Для стабилизации обстановки с пожарами администрацией МО  </w:t>
      </w:r>
      <w:r>
        <w:rPr>
          <w:lang w:eastAsia="ru-RU"/>
        </w:rPr>
        <w:t xml:space="preserve">«Сельское поселение </w:t>
      </w:r>
      <w:r>
        <w:rPr/>
        <w:t xml:space="preserve"> Каралатский сельсовет Камызякского муниципального района Астраханской области» совместно с </w:t>
      </w:r>
      <w:r>
        <w:rPr>
          <w:color w:val="000000"/>
          <w:shd w:fill="FFFFFF" w:val="clear"/>
        </w:rPr>
        <w:t>инспекторами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пожарному </w:t>
      </w:r>
      <w:r>
        <w:rPr>
          <w:color w:val="000000"/>
          <w:shd w:fill="FFFFFF" w:val="clear"/>
        </w:rPr>
        <w:t>надзору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амызяк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йона</w:t>
      </w:r>
      <w:r>
        <w:rPr/>
        <w:t xml:space="preserve">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 Основной целью Программы является усиление системы противопожарной защиты М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заимодействие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Период действия Программы – 2024-2026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рограмма реализуется за счет средств М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Объем средств может в течение года 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Администрация М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 Общий контроль за реализацией Программы и контроль текущих мероприятий Программы осуществляет глава 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Каралатский сельсовет Камызякского муниципального района Астраха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муниципальной  программы 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  «Сельское поселение  Каралатский сельсовет Камызякского муниципального района Астраханской области»</w:t>
      </w:r>
      <w:r>
        <w:rPr/>
        <w:tab/>
      </w:r>
    </w:p>
    <w:tbl>
      <w:tblPr>
        <w:tblW w:w="1463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4877"/>
        <w:gridCol w:w="2126"/>
        <w:gridCol w:w="1417"/>
        <w:gridCol w:w="1276"/>
        <w:gridCol w:w="1447"/>
        <w:gridCol w:w="2869"/>
      </w:tblGrid>
      <w:tr>
        <w:trPr>
          <w:tblHeader w:val="true"/>
          <w:trHeight w:val="63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ирования (</w:t>
            </w:r>
            <w:r>
              <w:rPr>
                <w:rFonts w:cs="Times New Roman" w:ascii="Times New Roman" w:hAnsi="Times New Roman"/>
                <w:spacing w:val="-3"/>
              </w:rPr>
              <w:t>рублей)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6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реосвидетельствование огнетушителей, профилактика и ремонт пожарной сигнализации, проверка дымохода и вентка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аралат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righ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 00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аралатский сельсовет»</w:t>
            </w:r>
          </w:p>
        </w:tc>
      </w:tr>
      <w:tr>
        <w:trPr>
          <w:trHeight w:val="136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в части переданных полномоч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амызя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аралатский сельсовет»</w:t>
            </w:r>
          </w:p>
        </w:tc>
      </w:tr>
      <w:tr>
        <w:trPr>
          <w:trHeight w:val="66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ов оказания услуг водителями пожарной маш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 8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righ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3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righ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 00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4:00Z</dcterms:created>
  <dc:creator>Осенняя Татьяна Валентиновна</dc:creator>
  <dc:description/>
  <dc:language>en-US</dc:language>
  <cp:lastModifiedBy>Главный бухгалтер</cp:lastModifiedBy>
  <cp:lastPrinted>2024-06-03T08:42:00Z</cp:lastPrinted>
  <dcterms:modified xsi:type="dcterms:W3CDTF">2024-06-03T04:44:00Z</dcterms:modified>
  <cp:revision>2</cp:revision>
  <dc:subject/>
  <dc:title>МУНИЦИПАЛЬНАЯ ЦЕЛЕВАЯ ПРОГРАММА</dc:title>
</cp:coreProperties>
</file>