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56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ЛЬСКОЕ ПОСЕЛЕНИЕ КАРАЛАТСКИЙ СЕЛЬСОВЕТ КАМЫЗЯКСКОГО МУНИЦИПАЛЬНОГО РАЙОНА АСТРАХАН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.05.2024</w:t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муниципальной  программы «Управление  и распоряжение муниципальным имуществом муниципального образования  «Сельское поселение Каралатский сельсовет Камызякского муниципального района Астрахан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проведения в 2022-2024 годах комплекса мероприятий по управлению муниципальным имуществом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Управление и распоряжение муниципальным имуществом муниципального образования «Каралатский сельсовет»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надлежащем порядке.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после обнарод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И.В. Ряб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       образования  «Сельское поселение Каралат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ызяк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ской области» от 24.05.2024г.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620"/>
      </w:tblGrid>
      <w:tr>
        <w:trPr>
          <w:trHeight w:val="127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  <w:tab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 и распоряжение муниципальным имуществом муниципального образования «Сельское поселение Каралатский сельсовет Камызякского муниципального района Астраханской области» (далее в тексте - Программа)</w:t>
            </w:r>
          </w:p>
        </w:tc>
      </w:tr>
      <w:tr>
        <w:trPr>
          <w:trHeight w:val="99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  <w:tab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N 131-ФЗ «Об общих принципах организации местного самоуправления в Российской Федерации», Градостроительный кодекс Российской Федерации</w:t>
            </w:r>
          </w:p>
        </w:tc>
      </w:tr>
      <w:tr>
        <w:trPr>
          <w:trHeight w:val="3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  <w:tab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ельское поселение Каралатский сельсовет Камызякского муниципального района Астраханской области»</w:t>
            </w:r>
          </w:p>
        </w:tc>
      </w:tr>
      <w:tr>
        <w:trPr>
          <w:trHeight w:val="63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  <w:tab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ельское поселение Каралатский сельсовет Камызякского муниципального района Астраханской области»</w:t>
            </w:r>
          </w:p>
        </w:tc>
      </w:tr>
      <w:tr>
        <w:trPr>
          <w:trHeight w:val="63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ельское поселение Каралатский сельсовет Камызякского муниципального района Астраха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  <w:tab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управления и распоряжения муниципальным имущ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доходной части бюджета муниципального образования</w:t>
            </w:r>
          </w:p>
        </w:tc>
      </w:tr>
      <w:tr>
        <w:trPr>
          <w:trHeight w:val="85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  <w:tab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07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  <w:tab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и финансирования программы являются средства бюджета МО «Сельское поселение Каралатский сельсовет Камызякского муниципального района Астрахан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реализацию Программы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18 203,00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лей</w:t>
            </w:r>
          </w:p>
        </w:tc>
      </w:tr>
      <w:tr>
        <w:trPr>
          <w:trHeight w:val="95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Программой и контроль за ходом ее реализации осуществляет Администрация МО «Сельское поселение Каралатский сельсовет Камызякского муниципального района Астраханской области».</w:t>
            </w:r>
          </w:p>
        </w:tc>
      </w:tr>
      <w:tr>
        <w:trPr>
          <w:trHeight w:val="129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  <w:tab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астровых паспортов и постановка на государственный кадастровый учет недвижимого имущества, находящегося в собственности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сновной проблемой стоящей перед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МО «</w:t>
      </w:r>
      <w:r>
        <w:rPr>
          <w:rFonts w:cs="Times New Roman" w:ascii="Times New Roman" w:hAnsi="Times New Roman"/>
          <w:sz w:val="24"/>
          <w:szCs w:val="24"/>
        </w:rPr>
        <w:t>Сельское поселение Каралатский сельсовет Камызякского муниципального района Астрах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права муниципальной собственности осуществляется с 01.01.1999 года согласно Федеральному закону от 21.07.1997 №122-ФЗ «О государственной регистрации прав на недвижимое имущество и сделок с ним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целей регистрации права собственности на земельные участки за муниципальным образованием «Сельское поселение Каралатский сельсовет Камызякского муниципального района Астраханской области» следует провести кадастровые работы по земельным участкам под объекты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,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ной целью и задачей муниципальной программы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Сроки реализации Програм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24 -2026  го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сточником финансирования Программы являются средства бюджета муниципального образования «Сельское поселение Каралатский сельсовет Камызякского муниципального района Астрахан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объем финансирования на реализацию Программы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 18 203,00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0 руб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м средств может в течение года  уточняться в установленном поряд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существляется и координируется Администрацией муниципального образования «Сельское поселение Каралатский сельсовет Камызякского муниципального района Астраха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ведение инвентаризации объектов, находящихся в муниципальной собственности муниципального образования «Каралатский сельсовет», обеспечит выявление фактического наличия муниципального имущества, постановку на учет выявленного неучтенного имущества, сопоставление фактического наличия муниципального имущества с данными бухгалтерского учета, проверку полноты отражения в учете имущественных обязательств. Также в рамках мероприятия осуществляется выявление и оформление в муниципальную собственность бесхозяйного имущества на территории муниципального образования «Сельское поселение Каралатский сельсовет Камызякского муниципального района Астрахан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ведение кадастровых работ в отношении объектов муниципальной собственности муниципального образования «Сельское поселение Каралатский сельсовет Камызякского муниципального района Астраханской области». В рамках мероприятия осуществляется формирование кадастровых паспортов и постановка на государственный кадастровый учет недвижимого имущества, находящегося в собственности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 и распоряжение муниципальным имуществом муниципального образования «Сельское поселение Каралатский сельсовет Камызякского муниципального района Астраха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2" w:type="dxa"/>
        <w:jc w:val="left"/>
        <w:tblInd w:w="8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"/>
        <w:gridCol w:w="8494"/>
        <w:gridCol w:w="2214"/>
        <w:gridCol w:w="1673"/>
        <w:gridCol w:w="1673"/>
      </w:tblGrid>
      <w:tr>
        <w:trPr>
          <w:tblHeader w:val="true"/>
          <w:trHeight w:val="4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, рублей</w:t>
            </w:r>
          </w:p>
        </w:tc>
      </w:tr>
      <w:tr>
        <w:trPr>
          <w:trHeight w:val="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тановка земельных участков под объектами недвижимости на кадастровый учет, оформление свидетельств о государственной регистрации права на земельные участ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0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 по программ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0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45:00Z</dcterms:created>
  <dc:creator>Admin</dc:creator>
  <dc:description/>
  <dc:language>en-US</dc:language>
  <cp:lastModifiedBy>Главный бухгалтер</cp:lastModifiedBy>
  <cp:lastPrinted>2024-06-03T08:26:00Z</cp:lastPrinted>
  <dcterms:modified xsi:type="dcterms:W3CDTF">2024-06-03T04:45:00Z</dcterms:modified>
  <cp:revision>2</cp:revision>
  <dc:subject/>
  <dc:title>АДМИНИСТРАЦИЯ</dc:title>
</cp:coreProperties>
</file>