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"СЕЛЬСКОЕ ПОСЕЛЕНИЕ КАРАЛАТ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КАМЫЗЯК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АСТРАХАН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6"/>
          <w:szCs w:val="26"/>
        </w:rPr>
        <w:t>РЕШЕНИЕ</w:t>
      </w:r>
    </w:p>
    <w:p>
      <w:pPr>
        <w:pStyle w:val="Normal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0 .06. 2024г.                                                                                                  № 10</w:t>
      </w:r>
    </w:p>
    <w:p>
      <w:pPr>
        <w:pStyle w:val="Normal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StrongEmphasis"/>
          <w:sz w:val="24"/>
          <w:szCs w:val="2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внесении изменений в Положение о бюджетном процессе в муниципальном образовании «Каралатский сельсовет», утвержденное решением Совета МО «Каралатский сельсовет» от 01.10.2022 № 7/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В целях приведения в соответствие с требованиями действующего законодательства Положения о бюджетном процессе в муниципальном образовании «Каралатский сельсовет», утвержденного решением Совета МО «Каралатский сельсовет» от 01.10.2022 № 7/2, руководствуясь   Бюджетным кодексом Российской Федерации, Уставом муниципального образования «Сельское поселение Каралатский сельсовет Камызякского муниципального района Астраханской области», Совет муниципального образования «Сельское поселение Каралатский сельсовет Камызякского муниципального района Астраханской области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rPr/>
      </w:pPr>
      <w:r>
        <w:rPr>
          <w:rStyle w:val="StrongEmphasis"/>
          <w:sz w:val="24"/>
          <w:szCs w:val="24"/>
        </w:rPr>
        <w:t>Р Е Ш И Л 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1. Внести в Положение о бюджетном процессе в муниципальном образовании «Каралатский сельсовет», утвержденное решением Совета МО «Каралатский сельсовет» от 01.10.2022 № 7/2, следующие изменения: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1. Пункт 2 статьи 12 изложить в следующей редакции: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«3. Составление проекта бюджета МО «Каралатский сельсовет» основывается на: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прогнозе социально-экономического развития;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2. Пункт 3 статьи 14 признать утратившим силу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3. Пункт 2 статьи 19 изложить в следующей редакции: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МО «Каралатский сельсовет»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МО «Каралатский сельсовет». Совет МО «Каралатский сельсовет»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ом МО «Каралатский сельсовет».</w:t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b w:val="false"/>
          <w:sz w:val="24"/>
          <w:szCs w:val="24"/>
        </w:rPr>
        <w:t>2. Обнародовать настоящее решение путем размещения в сельской библиотеке, в информационно-коммуникационной сети «Интернет» на официальном сайте администрации муниципального образования «Сельское поселение Каралатский сельсовет Камызякского муниципального района Астраханской области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7020" w:leader="none"/>
        </w:tabs>
        <w:ind w:right="3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  <w:tab/>
        <w:t>И. В. Рябова</w:t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аралатский сельсовет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Каралатский сельсовет»</w:t>
        <w:tab/>
        <w:tab/>
        <w:tab/>
        <w:tab/>
        <w:tab/>
        <w:tab/>
        <w:t xml:space="preserve">          И.В.Ря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5:00Z</dcterms:created>
  <dc:creator>Лебедев</dc:creator>
  <dc:description/>
  <dc:language>en-US</dc:language>
  <cp:lastModifiedBy>Главный бухгалтер</cp:lastModifiedBy>
  <cp:lastPrinted>2016-12-26T16:08:00Z</cp:lastPrinted>
  <dcterms:modified xsi:type="dcterms:W3CDTF">2024-06-20T07:15:00Z</dcterms:modified>
  <cp:revision>2</cp:revision>
  <dc:subject/>
  <dc:title>С О В Е Т</dc:title>
</cp:coreProperties>
</file>