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ЛЬСКОЕ ПОСЕЛЕНИЕ КАРАЛАТСКИЙ СЕЛЬСОВЕТ КАМЫЗЯКСКОГО МУНИЦИПАЛЬНОГО РАЙОНА АСТРАХАНСКОЙ ОБЛАСТИ»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4</w:t>
        <w:tab/>
        <w:tab/>
        <w:tab/>
        <w:tab/>
        <w:tab/>
        <w:tab/>
        <w:tab/>
        <w:tab/>
        <w:tab/>
        <w:tab/>
        <w:t>№ 2/1</w:t>
      </w:r>
    </w:p>
    <w:p>
      <w:pPr>
        <w:pStyle w:val="Normal"/>
        <w:spacing w:lineRule="atLeast" w:line="100"/>
        <w:ind w:right="521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right="311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Об утверждении отчета Главы </w:t>
      </w:r>
      <w:r>
        <w:rPr>
          <w:sz w:val="28"/>
          <w:szCs w:val="28"/>
        </w:rPr>
        <w:t>МО «Сельское поселение Каралатский сельсовет Камызякского муниципального района Астраханской области» о результатах деятельности за 2023 год»</w:t>
      </w:r>
    </w:p>
    <w:p>
      <w:pPr>
        <w:pStyle w:val="Normal"/>
        <w:spacing w:lineRule="atLeast" w:line="100"/>
        <w:ind w:right="521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131-ФЗ «Об общих принципах организации местного самоуправления в Российской Федерации», решением Совета МО «Каралатский сельсовет» № 134 от 30.12.2019 «Об утверждении порядка предоставления и рассмотрения ежегодного отчета главы муниципального образования «Каралатский сельсовет» о результатах своих деятельности и деятельности администрации муниципального образования «Каралатский сельсовет», Уставом МО «Сельское поселение Каралатский сельсовет Камызякского муниципального района Астраханской области», Совет МО «Сельское поселение Каралатский сельсовет Камызякского муниципального района Астрахан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деятельности главы администрации, деятельности местной администрации муниципального образования «Сельское поселение Каралатский сельсовет Камызякского муниципального района Астраханской области» за 2023 год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МО «Сельское поселение Каралатский сельсовет Камызякского муниципального района Астраханской области»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подписания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 xml:space="preserve">  </w:t>
      </w:r>
    </w:p>
    <w:p>
      <w:pPr>
        <w:pStyle w:val="Style13"/>
        <w:widowControl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ельское поселение Каралатский сельсовет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зякского муниципальн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  <w:r>
        <w:rPr>
          <w:bCs/>
          <w:color w:val="000000"/>
          <w:sz w:val="28"/>
          <w:szCs w:val="28"/>
        </w:rPr>
        <w:t xml:space="preserve">»                                                             Рябова И.В.             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ельское поселение Каралатский сельсовет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зякского муниципального район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страханской области</w:t>
      </w:r>
      <w:r>
        <w:rPr>
          <w:bCs/>
          <w:color w:val="000000"/>
          <w:sz w:val="28"/>
          <w:szCs w:val="28"/>
        </w:rPr>
        <w:t xml:space="preserve">»                                                             Рябова И.В.     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Главы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Сельское поселение Каралатский сельсовет Камызякского муниципального района Астраханской области»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зультатах деятельности за 2021 год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е образование «Сельское поселение Каралатский сельсовет Камызякского муниципального района Астраханской области» входят три населенных пункта: с. Каралат, с.Чапаево, с.Парыгино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ab/>
        <w:t xml:space="preserve">  Общая площадь территории  </w:t>
      </w:r>
      <w:r>
        <w:rPr>
          <w:rStyle w:val="Emphasis"/>
          <w:i w:val="false"/>
          <w:sz w:val="28"/>
          <w:szCs w:val="28"/>
        </w:rPr>
        <w:t>МО «Сельское поселение Каралатский сельсовет Камызякского муниципального района Астраханской области</w:t>
      </w:r>
      <w:r>
        <w:rPr>
          <w:sz w:val="28"/>
          <w:szCs w:val="28"/>
        </w:rPr>
        <w:t>» составляет 428,9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га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жителей на 01.01.2022 года – 1747 человек, в том числе: село Каралат – 1045 жит., село Парыгино – 308 жит., село Чапаево – 394 жи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Численность экономически активного населения на территории </w:t>
      </w:r>
      <w:r>
        <w:rPr>
          <w:rStyle w:val="Emphasis"/>
          <w:i w:val="false"/>
          <w:sz w:val="28"/>
          <w:szCs w:val="28"/>
        </w:rPr>
        <w:t xml:space="preserve">МО «Сельское поселение Каралатский сельсовет Камызякского муниципального района Астраханской области» </w:t>
      </w:r>
      <w:r>
        <w:rPr>
          <w:sz w:val="28"/>
          <w:szCs w:val="28"/>
        </w:rPr>
        <w:t xml:space="preserve">   на   01.01.202</w:t>
      </w:r>
      <w:bookmarkStart w:id="0" w:name="_GoBack"/>
      <w:bookmarkEnd w:id="0"/>
      <w:r>
        <w:rPr>
          <w:sz w:val="28"/>
          <w:szCs w:val="28"/>
        </w:rPr>
        <w:t>2 г.  составила  411 человек, из них занято в экономике – 299 человек, это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сельское хозяйство, охота, рыболовство, рыбоводство, обрабатывающие производства, оптовая и розничная торговля, туризм, образование, здравоохранение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Трудоспособное население занято на предприятиях и учреждениях </w:t>
      </w:r>
      <w:r>
        <w:rPr>
          <w:rStyle w:val="Emphasis"/>
          <w:i w:val="false"/>
          <w:sz w:val="28"/>
          <w:szCs w:val="28"/>
        </w:rPr>
        <w:t>МО «Сельское поселение Каралатский сельсовет Камызякского муниципального района Астраханской области»</w:t>
      </w:r>
      <w:r>
        <w:rPr>
          <w:color w:val="32323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в личных подсобных хозяйствах, предприятиях района и облас</w:t>
      </w:r>
      <w:r>
        <w:rPr>
          <w:color w:val="000000"/>
          <w:sz w:val="28"/>
          <w:szCs w:val="28"/>
        </w:rPr>
        <w:t xml:space="preserve">ти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Уровень регистрируемой безработицы по </w:t>
      </w:r>
      <w:r>
        <w:rPr>
          <w:rStyle w:val="Emphasis"/>
          <w:i w:val="false"/>
          <w:sz w:val="28"/>
          <w:szCs w:val="28"/>
        </w:rPr>
        <w:t xml:space="preserve">МО «Сельское поселение Каралатский сельсовет Камызякского муниципального района Астраханской области» к экономически-активному населению составляет – </w:t>
      </w:r>
      <w:r>
        <w:rPr>
          <w:sz w:val="28"/>
          <w:szCs w:val="28"/>
        </w:rPr>
        <w:t>2,3 %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ое внимание уделяется ведущим отраслям экономики района: промышленности, сельскому хозяйству,  капитальному строительству, развитию малого и среднего бизнеса, туризму, образованию и культур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На территории МО осуществляют деятельность 12 предприятий и организаций, 7 индивидуальных предпринимателей, из них 2 крестьянско-фермерских хозяйств. Ряд предприятий и организаций, расположенных на территории муниципального образования, осуществляет свою деятельность стабильно и успеш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Н</w:t>
      </w:r>
      <w:r>
        <w:rPr>
          <w:kern w:val="2"/>
          <w:sz w:val="28"/>
          <w:szCs w:val="28"/>
        </w:rPr>
        <w:t>а территории муниципального образования «Сельское поселение Каралатский сельсовет Камызякского муниципального района Астраханской области» действуют 3 рыбоперерабатывающих предприят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ОО «Чапаевский рыбозавод», который занимается выловом, глубокой переработкой, филированием, заморозкой и реализацией рыбы частиковых пор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ОО «Опыт» - прудовое хозяйство, выращивание и переработка сельскохозяйственной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ОО «Наш огород» - прудовое хозяй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Туризм на территории МО «</w:t>
      </w:r>
      <w:r>
        <w:rPr>
          <w:kern w:val="2"/>
          <w:sz w:val="28"/>
          <w:szCs w:val="28"/>
        </w:rPr>
        <w:t xml:space="preserve">Сельское поселение Каралатский сельсовет Камызякского муниципального района Астраханской области» </w:t>
      </w:r>
      <w:r>
        <w:rPr>
          <w:sz w:val="28"/>
          <w:szCs w:val="28"/>
        </w:rPr>
        <w:t xml:space="preserve">  – одна из динамично развивающихся отраслей экономики. К услугам туристов  </w:t>
      </w:r>
      <w:r>
        <w:rPr>
          <w:kern w:val="2"/>
          <w:sz w:val="28"/>
          <w:szCs w:val="28"/>
        </w:rPr>
        <w:t xml:space="preserve">11 </w:t>
      </w:r>
      <w:r>
        <w:rPr>
          <w:sz w:val="28"/>
          <w:szCs w:val="28"/>
        </w:rPr>
        <w:t>баз, имеющих все условия цивилизованного отдыха, речных экскурсий, трофейной рыбалки и охоты</w:t>
      </w:r>
      <w:r>
        <w:rPr>
          <w:kern w:val="2"/>
          <w:sz w:val="28"/>
          <w:szCs w:val="28"/>
        </w:rPr>
        <w:t xml:space="preserve">, предоставляющих широкий спектр туристических услуг, </w:t>
      </w:r>
      <w:r>
        <w:rPr>
          <w:color w:val="000000"/>
          <w:sz w:val="28"/>
          <w:szCs w:val="28"/>
          <w:shd w:fill="FFFFFF" w:val="clear"/>
        </w:rPr>
        <w:t>местное население имеет возможность заработка круглый го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9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ункционирует 2 крестьянско-фермерских хозяйства:</w:t>
      </w:r>
    </w:p>
    <w:p>
      <w:pPr>
        <w:pStyle w:val="P7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ФХ Байсангурова З.С-С.;</w:t>
      </w:r>
    </w:p>
    <w:p>
      <w:pPr>
        <w:pStyle w:val="P7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ФХ Романенко О.А.</w:t>
      </w:r>
    </w:p>
    <w:p>
      <w:pPr>
        <w:pStyle w:val="Normal"/>
        <w:tabs>
          <w:tab w:val="clear" w:pos="708"/>
          <w:tab w:val="left" w:pos="0" w:leader="none"/>
          <w:tab w:val="left" w:pos="4298" w:leader="none"/>
        </w:tabs>
        <w:spacing w:before="0" w:after="12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поголовья сельскохозяйственных животных на 01.01.2024 г. составила всего крупного рогатого скота- 673 гол,  овец и коз- 227 гол., лошадей- 63 гол., птицы – 1923 гол.</w:t>
      </w:r>
    </w:p>
    <w:p>
      <w:pPr>
        <w:pStyle w:val="Normal"/>
        <w:tabs>
          <w:tab w:val="clear" w:pos="708"/>
          <w:tab w:val="left" w:pos="0" w:leader="none"/>
          <w:tab w:val="left" w:pos="4298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расположено два прудовых хозяйства: ООО «Опыт» и ООО «Наш огород».</w:t>
      </w:r>
    </w:p>
    <w:p>
      <w:pPr>
        <w:pStyle w:val="Normal"/>
        <w:tabs>
          <w:tab w:val="clear" w:pos="708"/>
          <w:tab w:val="left" w:pos="0" w:leader="none"/>
          <w:tab w:val="left" w:pos="429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альное производство овощеводческой и животноводческой продукции осуществляется за счет личных подсобных хозяйств, которых в настоящее время насчитывается более 400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предприятий торговли,  является основным источником удовлетворения потребностей жителей поселения в товарах и услугах повседневного спроса. В условиях достаточно высокого уровня безработицы, отрасль выполняет важную социальную функцию – обеспечивает рабочие места сельчана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функционирует 12 объектов  розничной торговли: 2 юридических лица и 4 индивидуальных предпринимателей, предоставляющих населению широкий ассортимент продуктов питания, хозяйственных и промышленных товаров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орговая  площадь  предприятий розничной торговли  составляет 294,2 кв. м.  Количество работников – 24 человека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Cs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территории муниципального образования «Сельское поселение Каралатский сельсовет Камызякского муниципального района Астраханской области» осуществляет деятельность 1 учреждение образования: МКОУ «Каралатская средняя общеобразовательная школа» с филиалами в селах Чапаево и Парыгино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лугами системы образования охвачены 268 детей: в муниципальных образовательных учреждениях 180 обучающийся и 88 воспитанников дошкольных учреждений. Очередь в детский сад отсутствует. В 2023 году введено в эксплуатацию здание МКОУ «Каралатская СОШ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На территории МО «Сельское поселение Каралатский сельсовет Камызякского муниципального района Астраханской области» расположена  Филиал ГБУЗ  АО «Камызякская ЦРБ» Каралатская амбулатория в селе Каралат. В Парыгино и в Чапаево работают ФАПы, которые находятся в новых зданиях, введенных в эксплуатацию в 2021 год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. Каралат работает аптека. В остальных населенных пунктах аптек не имеетс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contextualSpacing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ого образования  работает сельский Дом Культуры (с.Каралат). </w:t>
      </w:r>
      <w:r>
        <w:rPr>
          <w:sz w:val="28"/>
          <w:szCs w:val="28"/>
          <w:lang w:eastAsia="en-US"/>
        </w:rPr>
        <w:t>Работниками Дома культуры  проводятся культурно-досуговые мероприят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contextualSpacing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ельских библиотеках в селах Каралат и Чапаево созданы все необходимые условия для любителей книг, работает читальный зал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 xml:space="preserve">                                        </w:t>
      </w:r>
      <w:r>
        <w:rPr>
          <w:rFonts w:eastAsia="Calibri"/>
          <w:b/>
          <w:sz w:val="28"/>
          <w:szCs w:val="28"/>
          <w:lang w:eastAsia="en-US"/>
        </w:rPr>
        <w:t>Бюджет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За 2023 год доходная часть бюджета составила 4317,5 тыс.руб., в том числе безвозмездные поступления 29222,2 тыс. руб.: из н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дотация на выравнивание – 1754,9 тыс. руб., субвенция – 116,8 тыс. руб., межбюджетные трансферты из бюджета МО «Камызякский район» на осуществление переданных полномочий составили 968,6 тыс. руб., остальная часть бюджета – это собственные налоговые и неналоговые поступления – составляют 1395,2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Расходы за 2023 г. составили – 4722,5 тыс. руб. Финансовое обеспечение 8 муниципальных программ составило 3120,6 тыс. руб. Расходы по непрограммным мероприятиям составили 162,3 тыс. руб. (осуществление внешнего финансового контроля – 68,0 тыс. руб., расходы по осуществлению первичного воинского учета за счет субвенции из федерального бюджета –94,3 тыс. руб.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center"/>
        <w:rPr/>
      </w:pPr>
      <w:r>
        <w:rPr/>
        <w:t xml:space="preserve">МП «Обеспечение первичных мер пожарной безопасности на территории МО «Сельское поселение Каралатский сельсовет Камызякского муниципального района Астраханской области» </w:t>
      </w:r>
    </w:p>
    <w:tbl>
      <w:tblPr>
        <w:tblW w:w="98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На реализацию мероприятий Программы в 2021 году выделено 814,6 тыс. руб., исполнено 814,6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В рамках муниципальной программы производилис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свидетельствование огнетушителей, профилактика и ремонт пожарной сигнализации, проверка дымохода и венткана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учение мерам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держание деятельности аварийно – спасательного формирования в части переданных полномочий муниципальным образованием «Камызякский район»</w:t>
            </w:r>
            <w:r>
              <w:rPr>
                <w:kern w:val="2"/>
                <w:sz w:val="28"/>
                <w:szCs w:val="28"/>
                <w:lang w:eastAsia="ar-SA"/>
              </w:rPr>
              <w:t>. Анализ реализации Программы за 2023 год показал, что программные цели и ожидаемые результаты от реализации Программы достигнуты. Программа признана эффектив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П «Благоустройство территории населенных пунктов муниципального образования «Сельское поселение Каралатский сельсовет Камызякского муниципального района Астраханской обла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На финансирование программы было израсходовано 81,7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 xml:space="preserve">В рамках программы были выполнены такие мероприятия, как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плата за полив зеленых насаждений и деревьев в парках населенных пун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чены услуги по приему коммунальных отход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обретены хозяйственные материалы на покраску ограждений, фасада здания, детских площад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плата уличного освещ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изготовлены аншлаги и таблич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казал, что программные цели и ожидаемые результаты от реализации Программы достигнуты. Программа признана эффективно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28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П «Профилактика правонарушений, на территории муниципального образования «Сельское поселение Каралатский сельсовет Камызякского муниципального района Астраханской обла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1004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реализацию мероприятий Программы в 2023 году было выделено 31,7 тыс. руб., исполнение составляет 31,7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100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П «Развитие культуры в муниципальном образовании «Сельское поселение Каралатский сельсовет Камызякского муниципального района Астрахан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firstLine="284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 программе 2023 года исполнено – 312,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тыс. рублей. По данной программе проводились три мероприя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firstLine="284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инансирование оплаты труда художественного руководи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firstLine="284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дение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firstLine="284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инансирование деятельности и содержания учреждений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firstLine="284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Анализ показал, что программные цели и ожидаемые результаты от реализации Программы достигнуты. Программа признана эффектив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firstLine="284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60" w:firstLine="284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sz w:val="28"/>
                <w:szCs w:val="28"/>
                <w:lang w:eastAsia="en-US"/>
              </w:rPr>
              <w:t>МП «Пенсионное обеспечение лиц, замещавших муниципальные должности и должности муниципальной службы в МО «Сельское поселение Каралатский сельсовет Камызякского муниципального района Астрахан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firstLine="284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firstLine="284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реализацию мероприятий Программы в 2023 году было выделено 2,9 тыс. руб., исполнение составило 2,9 тыс. руб. В соответствии с Положением о пенсионном обеспечении лиц, осуществляющим полномочия выборного должностного лица местного самоуправления и лиц, замещавших должности муниципальной службы муниципального образования «Сельское поселение Каралатский сельсовет Камызякского муниципального района Астраханской области» выплата пенсии за выслугу лет осуществлялась 2 лиц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firstLine="284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Анализ показал, что программные цели и ожидаемые результаты от реализации Программы достигнуты. Программа признана эффективной.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firstLine="284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firstLine="284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П «Повышение эффективности местного самоуправления в МО «Сельское поселение Каралатский сельсовет Камызякского муниципального района Астрахан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firstLine="284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ProTa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состав программы входят три подпрограммы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деятельности органов местного самоуправления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е поселение Каралатский сельсовет Камызякского муниципального района Астраханской обла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"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  реализацию мероприятий подпрограммы в 2021 году было выделено 2865,9 тыс. руб., исполнение составило 2865,9 тыс. руб. По данной подпрограмме проведены  2 мероприятия:</w:t>
            </w:r>
          </w:p>
          <w:p>
            <w:pPr>
              <w:pStyle w:val="ProTab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беспечение деятельности главы муниципального образования;</w:t>
            </w:r>
          </w:p>
          <w:p>
            <w:pPr>
              <w:pStyle w:val="ProTab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беспечение деятельности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дпрограмма «Развитие муниципальной службы муниципального образования «Сельское поселение Каралатский сельсовет Камызякского муниципального района Астраханской области».  На  реализацию мероприятий подпрограммы в 2023 году было выделено 5,5 тыс. руб., исполнение составило 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Подпрограмма «Обеспечение доступности информации о деятельности органов местного самоуправления и качества муниципальных услуг». В рамках подпрограммы  оплачены услуги по размещению информации и нормативно- правовых актов в газете «Маяк Дельты» и осуществлена техническая поддержка официального сайта администрации. На  реализацию мероприятий подпрограммы в 2023 году было выделено 28,7 тыс. руб., исполнение составило 28,7 тыс. руб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Анализ реализации Программы за 2023 год показал, что  программные цели и ожидаемые  результаты от реализации программы на данном этапе  достигнуты. Муниципальная программа  </w:t>
            </w:r>
            <w:r>
              <w:rPr>
                <w:color w:val="000000"/>
                <w:spacing w:val="-1"/>
                <w:sz w:val="28"/>
                <w:szCs w:val="28"/>
              </w:rPr>
              <w:t>"Повышение эффективности местного самоуправления в муниципальном образовании "Сельское поселение Каралатский сельсовет Камызякского муниципального района Астраханской области" за 2023 год признана эффектив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firstLine="284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60" w:firstLine="284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60" w:firstLine="284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П «Развитие физической культуры и спорта на территории 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60" w:firstLine="284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Сельское поселение Каралатский сельсовет Камызякского муниципального района Астрахан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60" w:firstLine="284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 xml:space="preserve">На  реализацию мероприятий Программы в 2021 году было выделено 1 тыс. руб., </w:t>
            </w:r>
            <w:r>
              <w:rPr>
                <w:sz w:val="28"/>
                <w:szCs w:val="28"/>
                <w:lang w:eastAsia="en-US"/>
              </w:rPr>
              <w:t>исполнение составило,1 тыс. руб.</w:t>
            </w:r>
          </w:p>
          <w:p>
            <w:pPr>
              <w:pStyle w:val="ProTab"/>
              <w:spacing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ProTab"/>
              <w:spacing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1"/>
                <w:sz w:val="28"/>
                <w:szCs w:val="28"/>
              </w:rPr>
              <w:t>Муниципальная программа "Информатизация муниципального образования «Сельское поселение Каралатский сельсовет Камызякского муниципального района Астраханской области»</w:t>
            </w:r>
          </w:p>
          <w:p>
            <w:pPr>
              <w:pStyle w:val="ProTab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На финансирование программы выделено 165,6 тыс.руб., израсходовано 165,6 тыс.руб. на оплату услуг доступа к сети Интернет, услуг телефонной связи, ведение корпоративного сайта, приобретение лицензионного программного обеспечения, обслуживание программы 1С, изготовление уникальных ключей электронной подписи, диагностика и ремонт техники.</w:t>
            </w:r>
          </w:p>
          <w:p>
            <w:pPr>
              <w:pStyle w:val="ProTab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>Муниципальная программа "Информатизация муниципального образования "Сельское поселение Каралатский сельсовет Камызякского муниципального района Астраханской области" признана эффективной.</w:t>
            </w:r>
          </w:p>
          <w:p>
            <w:pPr>
              <w:pStyle w:val="Normal"/>
              <w:ind w:firstLine="36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ая программа "Управление и распоряжение муниципальным имуществом муниципального образования "Сельское поселение Каралатский сельсовет Камызякского муниципального района Астраханской области"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 реализацию мероприятий Программы в 2023 году было выделено 86,7 тыс. руб., исполнение составило 86,7 тыс.руб.. В результате программы исполнены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а внесения изменения в Правила землепользования и застрой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онные услуги по управлению муниципальным имущ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лата налога на имущество организаций и земельного налога, транспортного налог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нализ реализации Программы за 2023год показал, что  программные цели и ожидаемые  результаты от реализации Программы на данном этапе  достигнуты. Программа признана эффективной.</w:t>
            </w:r>
          </w:p>
          <w:p>
            <w:pPr>
              <w:pStyle w:val="Normal"/>
              <w:ind w:firstLine="36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jc w:val="center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>Межбюджетные трансферты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из областного бюджета через финансовое управление администрации муниципального образования «Камызякский район» перечислена дотация на выравнивание бюджетной обеспеченности в сумме  1754,9 тыс. рублей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размерах финансовой помощи бюджету муниципального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из других уровней бюджета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из бюджета муниципального образования «Камызякский район» выделены: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е межбюджетные трансферты, передаваемые бюджету муниципального образования «Сельское поселение Каралатский сельсовет Камызякского муниципального района Астраханской области» на осуществление части полномочий по решению вопросов местного значения в соответствии с заключенными соглашениями на: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, содержание и организации деятельности аварийно-спасательных формирований в сумме  814,6 тыс. руб.;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у проекта внесения изменений в Правила землепользования и застройки - 154,0 тыс. руб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 поступившей субвенции на выполнение 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анных государственных полномочий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размер субвенции на осуществление первичного воинского учета на территориях, где отсутствуют военные комиссариаты, утвержден в размере 116,8 тыс.руб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субвенции произведены расходы на выплаты персоналу государственных (муниципальных) органов – инспектору ВУР – 62160,45 руб., оплат услуг связи -1260,00 руб., оплата коммунальных услуг – 516,00 руб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 о предоставлении межбюджетных трансфертов из бюджета муниципального образования «Сельское поселение Каралатский сельсовет Камызякского муниципального района Астраханской области» за 2023 год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 муниципального образования «Сельское поселение Каралатский сельсовет Камызякского муниципального района Астраханской области» от 02.12.2022 г. № 10/1 переданы полномочия контрольно-счетной палаты  муниципального образования «Сельское поселение Каралатский сельсовет Камызякского муниципального района Астраханской области» контрольно-счетной палате муниципального образования «Камызякский район», заключено соглашение о передаче полномочий на осуществление внешнего муниципального финансового контроля с предоставлением межбюджетных трансфертов в сумме 83 976 рублей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 муниципального образования «Сельское поселение Каралатский сельсовет Камызякского муниципального района Астраханской области» от 02.12.2022 г. № 10/2  передано осуществление части полномочий по решению вопросов местного значения  в сфере культуры администрации муниципального образования «Камызякский район», соглашением  предусмотрены иные межбюджетные трансферты на создание условий для организации досуга и обеспечения жителей поселения услугами организации культуры (в части фонда оплаты труда художественного руководителя) в  размере 269 147,62 руб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>Не программные мероприяти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jc w:val="both"/>
        <w:rPr/>
      </w:pPr>
      <w:r>
        <w:rPr>
          <w:bCs/>
          <w:color w:val="000000"/>
          <w:sz w:val="28"/>
          <w:szCs w:val="28"/>
          <w:shd w:fill="FFFFFF" w:val="clear"/>
          <w:lang w:eastAsia="en-US"/>
        </w:rPr>
        <w:t xml:space="preserve">Администрацией  муниципального образования «Сельское поселение Каралатский сельсовет Камызякского муниципального района Астраханской области» круглогодично проводится работа с населением по соблюдению Правил пожарной безопасности, по содержанию и прогону сельскохозяйственных и непродуктивных домашних животных, по соблюдению Правил благоустройств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jc w:val="both"/>
        <w:rPr/>
      </w:pPr>
      <w:r>
        <w:rPr>
          <w:bCs/>
          <w:color w:val="000000"/>
          <w:sz w:val="28"/>
          <w:szCs w:val="28"/>
          <w:shd w:fill="FFFFFF" w:val="clear"/>
          <w:lang w:eastAsia="en-US"/>
        </w:rPr>
        <w:t>За истекший период 2023 года  администрацией рассмотрено 45 обращений граждан по следующим вопросам: отлову бродячих собак, по опиловке деревьев, по замене столбов линий электропередач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jc w:val="both"/>
        <w:rPr>
          <w:bCs/>
          <w:color w:val="000000"/>
          <w:sz w:val="28"/>
          <w:szCs w:val="28"/>
          <w:shd w:fill="FFFFFF" w:val="clear"/>
          <w:lang w:eastAsia="en-US"/>
        </w:rPr>
      </w:pPr>
      <w:r>
        <w:rPr>
          <w:bCs/>
          <w:color w:val="000000"/>
          <w:sz w:val="28"/>
          <w:szCs w:val="28"/>
          <w:shd w:fill="FFFFFF" w:val="clear"/>
          <w:lang w:eastAsia="en-US"/>
        </w:rPr>
        <w:t xml:space="preserve">Администрацией продолжается работа с населением по подключению их к личному кабинету налогоплательщика, активно проводится работа с Центром занятости населения, Пенсионным фондом, согласно заключенному соглашению люди не ездят в ПФ, а приходят в администрацию и оформляют необходимые услуги в электронном виде через портал Гос.услуг (постановка на учет в качестве временного безработного, снятие с учета по безработице, оформление пенсии, перевод пенсии с почты в Сбербанк, оформление по уходу за нетрудоспособными гражданами и.т.д)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jc w:val="center"/>
        <w:rPr>
          <w:bCs/>
          <w:color w:val="000000"/>
          <w:sz w:val="28"/>
          <w:szCs w:val="28"/>
          <w:shd w:fill="FFFFFF" w:val="clear"/>
          <w:lang w:eastAsia="en-US"/>
        </w:rPr>
      </w:pPr>
      <w:r>
        <w:rPr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284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>Задачи на 2023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личение доходной части бюджета муниципального образования</w:t>
      </w:r>
      <w:r>
        <w:rPr>
          <w:bCs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sz w:val="28"/>
          <w:szCs w:val="28"/>
        </w:rPr>
        <w:t>- работа с населением по налогам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увеличение объемов и повышение качественного уровня предоставления услуг; в т. ч в электронном виде;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ие в программах федерального, областного и район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с населением по биркованию, прогону, выпасу и содержанию сельскохозяйственных животны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лагоустройство парков  в с. Каралат и в с. Чапаев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устройство площадок накопления ТКО в населенных пунктах муниципального образования, а также приобретение контейнеров ТК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детских площадок, оформление земельных участков под детскими площадками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560" w:right="85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kern w:val="2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6:00Z</dcterms:created>
  <dc:creator>User</dc:creator>
  <dc:description/>
  <cp:keywords/>
  <dc:language>en-US</dc:language>
  <cp:lastModifiedBy>1</cp:lastModifiedBy>
  <cp:lastPrinted>2024-06-03T11:58:00Z</cp:lastPrinted>
  <dcterms:modified xsi:type="dcterms:W3CDTF">2024-06-03T07:59:00Z</dcterms:modified>
  <cp:revision>9</cp:revision>
  <dc:subject/>
  <dc:title>МУНИЦИПАЛЬНАЯ ДОЛГОСРОЧНАЯ ЦЕЛЕВАЯ ПРОГРАММА</dc:title>
</cp:coreProperties>
</file>