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ЬСКОЕ ПОСЕЛЕНИЕ КАРАЛАТСКИЙ СЕЛЬСОВЕТ КАМЫЗЯКСКОГО МУНИЦИПАЛЬНОГО РАЙОНА АСТРАХАНСКОЙ ОБЛАСТИ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07.2024 год      </w:t>
        <w:tab/>
        <w:t xml:space="preserve">                   </w:t>
        <w:tab/>
        <w:t xml:space="preserve">     </w:t>
        <w:tab/>
        <w:tab/>
        <w:t xml:space="preserve">    </w:t>
        <w:tab/>
        <w:tab/>
        <w:tab/>
        <w:tab/>
        <w:tab/>
        <w:t>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О внесении изменений в решение Совета </w:t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го образования «Каралатский сельсовет» от   25.12.2023 №  6/10 «Об утверждении бюджета муниципального образования </w:t>
      </w:r>
      <w:r>
        <w:rPr>
          <w:color w:val="000000"/>
          <w:sz w:val="24"/>
          <w:szCs w:val="24"/>
        </w:rPr>
        <w:t xml:space="preserve"> 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алатский сельсовет Камызякского муниципального района Астраханской области» на 2024 год и плановый период 2025 и 2026 годы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сновных характеристик бюджета </w:t>
      </w:r>
      <w:r>
        <w:rPr>
          <w:color w:val="000000"/>
          <w:spacing w:val="-2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 xml:space="preserve"> на 2024 год  и плановый период 2025 и 2026 г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муниципального образования 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алатский сельсовет Камызякского муниципального района Астраханской области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</w:t>
      </w:r>
      <w:r>
        <w:rPr>
          <w:color w:val="000000"/>
          <w:spacing w:val="-2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Каралатский сельсовет» от 25.12.2023 года № 6/10 «Об утверждении бюджета 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 xml:space="preserve"> на 2024 год и плановый период 2025 и 2026 годы»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993" w:right="19" w:hanging="360"/>
        <w:jc w:val="both"/>
        <w:rPr/>
      </w:pPr>
      <w:r>
        <w:rPr>
          <w:sz w:val="24"/>
          <w:szCs w:val="24"/>
        </w:rPr>
        <w:t>Часть 1 статьи 1 изложить в следующей редакции:</w:t>
      </w:r>
    </w:p>
    <w:p>
      <w:pPr>
        <w:pStyle w:val="Normal"/>
        <w:shd w:fill="FFFFFF" w:val="clear"/>
        <w:spacing w:lineRule="exact" w:line="317"/>
        <w:ind w:right="19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1. Утвердить основные характеристики бюджета 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color w:val="000000"/>
          <w:spacing w:val="1"/>
          <w:sz w:val="24"/>
          <w:szCs w:val="24"/>
        </w:rPr>
        <w:t>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щий объем доходов в сумме 6 327 504,95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в сумме 6 510 490,87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в сумме  182 985,92 рублей, без учета объема остатков средств на счетах по учету средств местного бюджетав сумме 0,00 рублей  или  0 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>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торую строчку статьи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на 2024 год  в сумме 6 284 414,87 рубля согласно приложению 6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сновные характеристики бюджета муниципального образования </w:t>
      </w:r>
      <w:r>
        <w:rPr>
          <w:color w:val="000000"/>
          <w:sz w:val="24"/>
          <w:szCs w:val="24"/>
        </w:rPr>
        <w:t>«Сельское поселение Каралатский сельсовет Камызякского муниципального района Астраханской области» в новой редакции: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1 «Доходы бюджета 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>на 2024 год» согласно приложению 1 к настоящему Решению;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497"/>
        <w:gridCol w:w="905"/>
        <w:gridCol w:w="2268"/>
      </w:tblGrid>
      <w:tr>
        <w:trPr>
          <w:trHeight w:val="480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                    </w:t>
            </w:r>
            <w:r>
              <w:rPr/>
              <w:t>Приложение № 1.</w:t>
            </w:r>
          </w:p>
        </w:tc>
      </w:tr>
      <w:tr>
        <w:trPr>
          <w:trHeight w:val="1404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к  Решению Совета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муниципального образования"Сельское поселение Каралатский сельсовет Камызякского муниципального района Астраханской области"  № 12 от 30.07.2024г.  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 "Сельское поселение Каралатский сельсовет Камызякского муниципального района Астраханской области" на 2024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рублей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дохода по К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 год</w:t>
            </w:r>
          </w:p>
        </w:tc>
      </w:tr>
      <w:tr>
        <w:trPr>
          <w:trHeight w:val="2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</w:rPr>
              <w:t>1 225 900,00</w:t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0 000,00</w:t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0 000,0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 000,0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 000,00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0 000,00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6 06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 000,0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 000,00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6 0604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0 000,0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0 000,00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</w:t>
            </w:r>
            <w:r>
              <w:rPr/>
              <w:t xml:space="preserve">400 1 14 00000 00 0000 0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00,00</w:t>
            </w:r>
          </w:p>
        </w:tc>
      </w:tr>
      <w:tr>
        <w:trPr>
          <w:trHeight w:val="12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1 14 02052 10 0000 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900,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0 2 00 0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 101 604,95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02 0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 129 866,95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0 2 02 15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366 900,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66 900,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66 900,00</w:t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0 2 02 35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7 100,0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7 100,00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ередаваемые бюджетам поселений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400 2 02 0400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 595 866,9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02 40014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800,00 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очие межбюджетные трансферты, передаваемые  бюджетам сельских  поселений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02 4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 </w:t>
            </w:r>
            <w:r>
              <w:rPr/>
              <w:t>426216,10</w:t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субсидий бюджетам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02 2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24850,85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Прочие безвозмездные поступления в  бюджеты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 xml:space="preserve">400 2 07 05030 10 0000 1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Возврат прочих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400 2 19 0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-28 262,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врат прочих остатков субсидий, субвенции и иных межбюджетных трансфертов,  целевое назначение, прошлых лет из бюджетов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 2 19 0000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8 262,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 327 504,9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2 «Источники внутреннего финансирования дефицита бюджета 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 xml:space="preserve"> на 2024 год» согласно приложению 2 к настоящему Решению;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64"/>
        <w:gridCol w:w="813"/>
        <w:gridCol w:w="2409"/>
      </w:tblGrid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      </w:t>
            </w:r>
            <w:r>
              <w:rPr/>
              <w:t>Приложение 2.</w:t>
            </w:r>
          </w:p>
        </w:tc>
      </w:tr>
      <w:tr>
        <w:trPr>
          <w:trHeight w:val="570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к  Решению Совета № 12 от 30.07.2024г.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муниципального образования "Сельское поселение Каралатский сельсовет Камызякского муниципального района Астраханской области" </w:t>
            </w:r>
          </w:p>
        </w:tc>
      </w:tr>
      <w:tr>
        <w:trPr>
          <w:trHeight w:val="540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667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муниципального образования "Сельское поселение Каралатский сельсовет Камызякского муниципального района Астраханской области" на 2024 год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рублей</w:t>
            </w:r>
          </w:p>
        </w:tc>
      </w:tr>
      <w:tr>
        <w:trPr>
          <w:trHeight w:val="79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источника финансирования по КИВФ,КИВн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 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точники внутреннего финансирования дефицитов бюджетов (без учета остатков средств на счетах по учету средств бюджета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0  00  00  00  0000 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точники внутреннего финансирования  дефицитов 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0  00  00  00  0000 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2 985,92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1  00  00  00  0000 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 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</w:t>
            </w:r>
            <w:r>
              <w:rPr/>
              <w:t xml:space="preserve">0,00                             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2  00  00  00  0000 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2  00  00  00  0000  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 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</w:t>
            </w: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2  00  00  10  0000  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2  00  00  00  0000 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</w:t>
            </w: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2  00  00  10  0000  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 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</w:t>
            </w: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3  00  00  00  0000 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                                   </w:t>
            </w: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3  01  00  00  0000  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 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</w:t>
            </w: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3  01  00  10  0000  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3  01  00  00  0000 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</w:t>
            </w: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3  01  00  10  0000  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0  00  00  0000 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2 985,92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0  00  00  0000 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 6 327504,95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2  00  00  0000 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 6 327 504,95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2  01  00  0000 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 327 504,95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2  01  10  0000 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 327 504,95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0  00  00  0000 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510 490,87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2  00  00  0000 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510 490,87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2  01  00  0000 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510 490,87</w:t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 05  02  01  10  0000 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510 490,87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 xml:space="preserve"> на 2024 год» согласно приложению 3 к настоящему Решению;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09"/>
        <w:gridCol w:w="709"/>
        <w:gridCol w:w="1417"/>
        <w:gridCol w:w="476"/>
        <w:gridCol w:w="800"/>
        <w:gridCol w:w="63"/>
        <w:gridCol w:w="1172"/>
        <w:gridCol w:w="608"/>
      </w:tblGrid>
      <w:tr>
        <w:trPr>
          <w:trHeight w:val="285" w:hRule="atLeast"/>
        </w:trPr>
        <w:tc>
          <w:tcPr>
            <w:tcW w:w="686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Приложение 3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к  Решению Совета № 12 от 30.07.2024г.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муниципального образования "Сельское поселение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Каралатский сельсовет Камызяк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Астраханской области"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 "Сельское поселение Каралатский сельсовет Камызякского муниципального района Астраханской области" на 2024 год</w:t>
            </w:r>
          </w:p>
        </w:tc>
      </w:tr>
      <w:tr>
        <w:trPr>
          <w:trHeight w:val="375" w:hRule="atLeast"/>
        </w:trPr>
        <w:tc>
          <w:tcPr>
            <w:tcW w:w="95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 вида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510 490,87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01 421,2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105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эффективности местного самоуправления в муниципальном образовании "Сельское поселение Каралатский сельсовет Камызякского муниципального района Астраханской области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6 479,96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 696,94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осуществления иных непрограммных мероприятий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5 244,30</w:t>
            </w:r>
          </w:p>
        </w:tc>
      </w:tr>
      <w:tr>
        <w:trPr>
          <w:trHeight w:val="105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эффективности местного самоуправления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 271 268,30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органов местного самоуправления муниципального образования 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09 287,8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41 366,75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41 366,75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7 040,52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4 326,23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9 921,05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9 921,05</w:t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7 446,05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475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000,00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6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доступности информации о деятельности органов местного самоуправления и качества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9,30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9,3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9,3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9,30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Информатизация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 041,2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 041,20</w:t>
            </w:r>
          </w:p>
        </w:tc>
      </w:tr>
      <w:tr>
        <w:trPr>
          <w:trHeight w:val="5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 041,20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</w:t>
            </w:r>
            <w:r>
              <w:rPr/>
              <w:t>60 041,2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финансового контроля в рамках иных непрограмм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1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1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1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7 100,0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7 100,0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иных непрограммных мероприятий муниципального образования "Каралат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7 100,00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254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254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 361,00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 893,00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846,00</w:t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846,00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60,00</w:t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256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3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5 307,75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12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, содержание и организации деятельности аварийно-спасательных формирований в рамках муниципальной программы "Обеспечение первичных мер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" согласно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8 795,00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8 795,0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Управление и распоряжение муниципальным имуществом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795,00</w:t>
            </w:r>
          </w:p>
        </w:tc>
      </w:tr>
      <w:tr>
        <w:trPr>
          <w:trHeight w:val="3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95,00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95,00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184,0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11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работка генплана в рамках муниципальной программы «Развитие архитектуры и градостроительства в муниципальном образовании «Сельское поселение Каралатский сельсовет Камызякского муниципального района Астраха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</w:t>
            </w:r>
            <w:r>
              <w:rPr/>
              <w:t>150000,0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 0 00 04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000,0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 0 00 04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000,0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 0 00 04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000,0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</w:t>
            </w:r>
            <w:r>
              <w:rPr/>
              <w:t>1 518 438,99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18 438,99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Благоустройство территории муниципального 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18 438,99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Озеленение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70,8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70,8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870,80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70,8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боты по благоустройству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17,34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17,34</w:t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17,34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 536,56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80,78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лекс мероприятий по обустройству детской игровой площадки в рамках муниципальной программы  «Благоустройство территории муниципального образования" 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3 22 65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469 850,85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6 22 65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469 850,85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3 22 65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469 850,85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3 22 65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69 850,85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895,0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удоустройство подростков в рамках муниципальной программы "Профилактика правонарушений на территории муниципального образования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895,05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8 1 00 03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8 1 00 03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</w:t>
            </w:r>
            <w:r>
              <w:rPr/>
              <w:t>17 895,05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3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387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3 041,28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3 041,2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 программа "Развитие культуры на территории муниципального образования "Сельское поселение Каралатский сельсовет Камызякского муниципального рай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3 041,2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893,66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893,66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91,2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802,46</w:t>
            </w:r>
          </w:p>
        </w:tc>
      </w:tr>
      <w:tr>
        <w:trPr>
          <w:trHeight w:val="9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2 147,62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2 147,6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 491,6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 491,60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 программа "Пенсионное обеспечение лиц, замещавших муниципальные должности и должности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 491,6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 491,6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 491,6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 491,6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7 0 00 1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1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1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0,00 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4 «Ведомственная структура расходов бюджета 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>на 2024 год» согласно приложению 4 к настоящему Решению;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51"/>
        <w:gridCol w:w="708"/>
        <w:gridCol w:w="567"/>
        <w:gridCol w:w="1560"/>
        <w:gridCol w:w="850"/>
        <w:gridCol w:w="1418"/>
      </w:tblGrid>
      <w:tr>
        <w:trPr>
          <w:trHeight w:val="540" w:hRule="atLeast"/>
        </w:trPr>
        <w:tc>
          <w:tcPr>
            <w:tcW w:w="950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4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к  Решению Совета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муниципального образования "Сельское поселение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Каралатский сельсовет Камызякского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/>
              <w:t>муниципального района Астраханской области" № 12 от 30.07.2024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Сельское поселение Каралатский сельсовет Камызякского муниципального района Астраханской области"  на 2024 год</w:t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подраз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д 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</w:tr>
      <w:tr>
        <w:trPr>
          <w:trHeight w:val="34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 510 490,87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501 421,2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105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эффективности местного самоуправления в муниципальном образовании "Сельское поселение Каралатский сельсовет Камызякского муниципального района Астраханской области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41 176,9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6 479,96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 696,94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й фонд в рамках осуществления иных непрограммных мероприятий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9 1 00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5 344,30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вышение эффективности местного самоуправления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71 268,30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органов местного самоуправления муниципального образования 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09 287,80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41 366,75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41 366,75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7 040,52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4 326,2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9 921,05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59 921,05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7 446,05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 475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000,00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доступности информации о деятельности органов местного самоуправления и качества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9,30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9,3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</w:t>
            </w:r>
            <w:r>
              <w:rPr/>
              <w:t>439,30</w:t>
            </w:r>
          </w:p>
        </w:tc>
      </w:tr>
      <w:tr>
        <w:trPr>
          <w:trHeight w:val="5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9,30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Информатизация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</w:t>
            </w:r>
            <w:r>
              <w:rPr/>
              <w:t>60 041,2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 041,2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</w:t>
            </w:r>
            <w:r>
              <w:rPr/>
              <w:t>60 041,20</w:t>
            </w:r>
          </w:p>
        </w:tc>
      </w:tr>
      <w:tr>
        <w:trPr>
          <w:trHeight w:val="2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 041,2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финансового контроля в рамках ины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 976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7 100,00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7 100,00</w:t>
            </w:r>
          </w:p>
        </w:tc>
      </w:tr>
      <w:tr>
        <w:trPr>
          <w:trHeight w:val="10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иных непрограммных мероприятий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7 100,00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254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254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 361,00</w:t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 893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846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846,00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60,00</w:t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256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30,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5 307,75</w:t>
            </w:r>
          </w:p>
        </w:tc>
      </w:tr>
      <w:tr>
        <w:trPr>
          <w:trHeight w:val="9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о вопросам обеспечения пожарной жизнедеятельности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, содержание и организации деятельности аварийно-спасательных формирований в рамках муниципальной программы "Обеспечение первичных мер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" согласно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44 800,00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ервичных мер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3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75</w:t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8 795,00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8 795,0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Управление и распоряжение муниципальным имуществом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795,0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</w:tr>
      <w:tr>
        <w:trPr>
          <w:trHeight w:val="61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</w:tr>
      <w:tr>
        <w:trPr>
          <w:trHeight w:val="3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795,00</w:t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03,00</w:t>
            </w:r>
          </w:p>
        </w:tc>
      </w:tr>
      <w:tr>
        <w:trPr>
          <w:trHeight w:val="39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84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11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работка генплана в рамках муниципальной программы «Развитие  архитектуры и градостроительства в муниципальном образовании «Сельское поселение Каралатский сельсовет Камызякского муниципального района Астраха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 000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 0 00 041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 000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 000,0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18 438,99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18 438,99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Благоустройство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518 438,99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Озеленение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70,80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70,8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70,8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70,80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боты по благоустройству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17,34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17,34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17,34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 536,56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180,78</w:t>
            </w:r>
          </w:p>
        </w:tc>
      </w:tr>
      <w:tr>
        <w:trPr>
          <w:trHeight w:val="2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Озеленение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3 22 6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469 850,85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3 22 6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469 850,85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3 22 6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469 850,85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 3 22 6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469 850,85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удоустройство подростков в рамках муниципальной программы "Профилактика правонарушений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5,05</w:t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3 041,28</w:t>
            </w:r>
          </w:p>
        </w:tc>
      </w:tr>
      <w:tr>
        <w:trPr>
          <w:trHeight w:val="4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3 041,28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 программа "Развитие культуры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3 041,28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893,66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893,66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91,2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802,46</w:t>
            </w:r>
          </w:p>
        </w:tc>
      </w:tr>
      <w:tr>
        <w:trPr>
          <w:trHeight w:val="5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2 147,62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2 147,62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 491,6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</w:t>
            </w:r>
            <w:r>
              <w:rPr/>
              <w:t>107 491,60</w:t>
            </w:r>
          </w:p>
        </w:tc>
      </w:tr>
      <w:tr>
        <w:trPr>
          <w:trHeight w:val="105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Пенсионное обеспечение лиц, замещавщих муниципальные должности и должности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 491,6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 491,6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 491,6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 491,6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 программа "Развитие физической культуры и спорта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</w:tr>
      <w:tr>
        <w:trPr>
          <w:trHeight w:val="26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- приложение 5 «Перечень и коды целевых статей бюджета муниципального образования «Сельское поселение Каралатский сельсовет Камызякского муниципального района Астраханской области» на 2024 год» согласно приложения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Приложение 5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муниципального образования "Сельское поселение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Каралатский сельсовет Камызякского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муниципального района Астраханской области" № 12 от 30.07.2024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552"/>
      </w:tblGrid>
      <w:tr>
        <w:trPr>
          <w:trHeight w:val="690" w:hRule="atLeast"/>
        </w:trPr>
        <w:tc>
          <w:tcPr>
            <w:tcW w:w="95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еречень и коды целевых статей бюджета муниципального образования «Сельское поселение Каралатский сельсовет Камызякского муниципального района Астраханской области» на 2024 год </w:t>
              <w:br/>
              <w:t xml:space="preserve">                        </w:t>
            </w:r>
          </w:p>
        </w:tc>
      </w:tr>
      <w:tr>
        <w:trPr>
          <w:trHeight w:val="390" w:hRule="atLeas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целевой статьи расходов</w:t>
            </w:r>
          </w:p>
        </w:tc>
      </w:tr>
      <w:tr>
        <w:trPr>
          <w:trHeight w:val="345" w:hRule="atLeast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Повышение эффективности местного самоуправления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0 00 01000</w:t>
            </w:r>
          </w:p>
        </w:tc>
      </w:tr>
      <w:tr>
        <w:trPr>
          <w:trHeight w:val="76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Подпрограмма "Обеспечение деятельности органов местного самоуправления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1 00 01000</w:t>
            </w:r>
          </w:p>
        </w:tc>
      </w:tr>
      <w:tr>
        <w:trPr>
          <w:trHeight w:val="57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Подпрограмма "Развитие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2 00 01000</w:t>
            </w:r>
          </w:p>
        </w:tc>
      </w:tr>
      <w:tr>
        <w:trPr>
          <w:trHeight w:val="79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Подпрограмма "Обеспечение доступности информации о деятельности органов  местного самоуправления и качества муниципальных услуг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3 00 01000</w:t>
            </w:r>
          </w:p>
        </w:tc>
      </w:tr>
      <w:tr>
        <w:trPr>
          <w:trHeight w:val="81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 программа "Пенсионное обеспечение лиц, замещавших муниципальные должности и должности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 0 00 10010</w:t>
            </w:r>
          </w:p>
        </w:tc>
      </w:tr>
      <w:tr>
        <w:trPr>
          <w:trHeight w:val="97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</w:t>
            </w:r>
            <w:r>
              <w:rPr/>
              <w:t>Создание, содержание и организации деятельности аварийно-спасательных формирований в рамках муниципальной программы "Обеспечение первичных мер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" согласно передан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 0 00 03010</w:t>
            </w:r>
          </w:p>
        </w:tc>
      </w:tr>
      <w:tr>
        <w:trPr>
          <w:trHeight w:val="7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 0 00 03140</w:t>
            </w:r>
          </w:p>
        </w:tc>
      </w:tr>
      <w:tr>
        <w:trPr>
          <w:trHeight w:val="79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Управление и распоряжение муниципальным имуществом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 0 00 04120</w:t>
            </w:r>
          </w:p>
        </w:tc>
      </w:tr>
      <w:tr>
        <w:trPr>
          <w:trHeight w:val="46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зработка генплана в рамках муниципальной программы "Развитие архитектуры и градостроительства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 0 00 04130</w:t>
            </w:r>
          </w:p>
        </w:tc>
      </w:tr>
      <w:tr>
        <w:trPr>
          <w:trHeight w:val="46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 "Благоустройство территории муниципального 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0 05030</w:t>
            </w:r>
          </w:p>
        </w:tc>
      </w:tr>
      <w:tr>
        <w:trPr>
          <w:trHeight w:val="48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Подпрограмма "Озеленение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1 00 05030</w:t>
            </w:r>
          </w:p>
        </w:tc>
      </w:tr>
      <w:tr>
        <w:trPr>
          <w:trHeight w:val="57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Подпрограмма "Работы по благоустройству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2 00 05030</w:t>
            </w:r>
          </w:p>
        </w:tc>
      </w:tr>
      <w:tr>
        <w:trPr>
          <w:trHeight w:val="79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плекс мероприятий по обустройству детской игровой площадки в рамках муниципальной программы «Благоустройство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3 22 65470</w:t>
            </w:r>
          </w:p>
        </w:tc>
      </w:tr>
      <w:tr>
        <w:trPr>
          <w:trHeight w:val="81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 программа "Развитие  культуры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 0 00 08010</w:t>
            </w:r>
          </w:p>
        </w:tc>
      </w:tr>
      <w:tr>
        <w:trPr>
          <w:trHeight w:val="82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физической культуры и спорта в муниципальном образовании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0 11020</w:t>
            </w:r>
          </w:p>
        </w:tc>
      </w:tr>
      <w:tr>
        <w:trPr>
          <w:trHeight w:val="79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рудоустройство подростков в рамках муниципальной программы "Профилактика правонарушений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 1 00 03110</w:t>
            </w:r>
          </w:p>
        </w:tc>
      </w:tr>
      <w:tr>
        <w:trPr>
          <w:trHeight w:val="54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Информатизация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 0 00 01000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 0 00 00000</w:t>
            </w:r>
          </w:p>
        </w:tc>
      </w:tr>
      <w:tr>
        <w:trPr>
          <w:trHeight w:val="73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Резервный фонд в рамках осуществления иных непрограммных мероприятий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 1 00 01110</w:t>
            </w:r>
          </w:p>
        </w:tc>
      </w:tr>
      <w:tr>
        <w:trPr>
          <w:trHeight w:val="85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Осуществление внешнего финансового контроля в рамках иных непрограммных мероприятий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2 00 01130</w:t>
            </w:r>
          </w:p>
        </w:tc>
      </w:tr>
      <w:tr>
        <w:trPr>
          <w:trHeight w:val="73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 в рамках иных непрограммных мероприятий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 4 00 511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ложение 6 «Муниципальные  программы муниципального образования "Сельское поселение Каралатский сельсовет Камызякского муниципального района Астраханской области"  на 2024 год» согласно приложения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Приложение 6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к  Решению Совет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муниципального образования "Сельское поселение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Каралатский сельсовет Камызякского </w:t>
      </w:r>
    </w:p>
    <w:p>
      <w:pPr>
        <w:pStyle w:val="Normal"/>
        <w:jc w:val="right"/>
        <w:rPr/>
      </w:pPr>
      <w:r>
        <w:rPr/>
        <w:t>муниципального района Астраханской области" № 12 от 30.07.2024г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610"/>
        <w:gridCol w:w="2359"/>
      </w:tblGrid>
      <w:tr>
        <w:trPr>
          <w:trHeight w:val="624" w:hRule="atLeast"/>
        </w:trPr>
        <w:tc>
          <w:tcPr>
            <w:tcW w:w="93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 муниципального образования "Сельское поселение Каралатский сельсовет Камызякского муниципального района Астраханской области"  на 2024 год</w:t>
            </w:r>
          </w:p>
        </w:tc>
      </w:tr>
      <w:tr>
        <w:trPr>
          <w:trHeight w:val="456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целевой статьи расходо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024 год </w:t>
            </w:r>
          </w:p>
        </w:tc>
      </w:tr>
      <w:tr>
        <w:trPr>
          <w:trHeight w:val="31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рублей)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</w:t>
            </w:r>
            <w:r>
              <w:rPr/>
              <w:t>6 284 414,87</w:t>
            </w:r>
          </w:p>
        </w:tc>
      </w:tr>
      <w:tr>
        <w:trPr>
          <w:trHeight w:val="8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Повышение эффективности местного самоуправления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1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 352 404,00</w:t>
            </w:r>
          </w:p>
        </w:tc>
      </w:tr>
      <w:tr>
        <w:trPr>
          <w:trHeight w:val="78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Обеспечение деятельности органов местного самоуправления муниципального образования 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1 00 01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3 350 464,70</w:t>
            </w:r>
          </w:p>
        </w:tc>
      </w:tr>
      <w:tr>
        <w:trPr>
          <w:trHeight w:val="8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Развитие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2 00 01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1 500,00</w:t>
            </w:r>
          </w:p>
        </w:tc>
      </w:tr>
      <w:tr>
        <w:trPr>
          <w:trHeight w:val="105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Обеспечение доступности информации о деятельности органов местного самоуправления и качества муниципальных услуг муниципаот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 3 00 01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</w:t>
            </w:r>
            <w:r>
              <w:rPr/>
              <w:t>439,30</w:t>
            </w:r>
          </w:p>
        </w:tc>
      </w:tr>
      <w:tr>
        <w:trPr>
          <w:trHeight w:val="11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Пенсионное обеспечение лиц, замещавших муниципальные должности и должности муниципальной службы в муниципальном образовании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2 0 00 100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7 491,60</w:t>
            </w:r>
          </w:p>
        </w:tc>
      </w:tr>
      <w:tr>
        <w:trPr>
          <w:trHeight w:val="8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 вопросам обеспечения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31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7,75</w:t>
            </w:r>
          </w:p>
        </w:tc>
      </w:tr>
      <w:tr>
        <w:trPr>
          <w:trHeight w:val="13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Создание, содержание и организации деятельности аварийно-спасательных формирований в рамках муниципальной программы "Обеспечение первичных мер пожарной безопасности на территории муниципального образования "Сельское поселение Каралатский сельсовет Камызякского муниципального района Астраханской области " согласно переданных полномоч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30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44 800,00</w:t>
            </w:r>
          </w:p>
        </w:tc>
      </w:tr>
      <w:tr>
        <w:trPr>
          <w:trHeight w:val="7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4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18 795,00</w:t>
            </w:r>
          </w:p>
        </w:tc>
      </w:tr>
      <w:tr>
        <w:trPr>
          <w:trHeight w:val="7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плана в рамках муниципальной программы «Развитие архитектуры и градостроительства на территории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41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50000,00</w:t>
            </w:r>
          </w:p>
        </w:tc>
      </w:tr>
      <w:tr>
        <w:trPr>
          <w:trHeight w:val="102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Благоустройство территории муниципального образования "Сельское поселение Каралатский сельсовет Камызякского муниципального района Астраханской области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31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 518 438,99</w:t>
            </w:r>
          </w:p>
        </w:tc>
      </w:tr>
      <w:tr>
        <w:trPr>
          <w:trHeight w:val="7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одпрограмма "Озеленение территории муниципального образования "Сельское поселение Каралатский сельсовет Камызякского муниципального района Астраханской области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1 00 05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>1 870,80</w:t>
            </w:r>
          </w:p>
        </w:tc>
      </w:tr>
      <w:tr>
        <w:trPr>
          <w:trHeight w:val="75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Подпрограмма "Работы по благоустройству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2 00 05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</w:t>
            </w:r>
            <w:r>
              <w:rPr/>
              <w:t>46 717,34</w:t>
            </w:r>
          </w:p>
        </w:tc>
      </w:tr>
      <w:tr>
        <w:trPr>
          <w:trHeight w:val="7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омплекс мероприятий по обустройству детской игровой площадки в рамках муниципальной программы "Благоустройство территории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 3 22 6547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 469 850,85</w:t>
            </w:r>
          </w:p>
        </w:tc>
      </w:tr>
      <w:tr>
        <w:trPr>
          <w:trHeight w:val="7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Развитие культуры на территории муниципального образования "Сельское поселение Каралатский сельсовет Камызякского муниципального района Астраханской области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80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13 041,28</w:t>
            </w:r>
          </w:p>
        </w:tc>
      </w:tr>
      <w:tr>
        <w:trPr>
          <w:trHeight w:val="7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спорта в муниципальном образовании "Сельское поселение Каралатский сельсовет Камызякского муниципального района Астраханской области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 0 00 110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подростков в рамках муниципальной  программы "Профилактика правонарушений на территории муниципального образования "Сельское поселение Каралатский сельсовет Камызякского муниципального района Астраханской области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3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7 895,05</w:t>
            </w:r>
          </w:p>
        </w:tc>
      </w:tr>
      <w:tr>
        <w:trPr>
          <w:trHeight w:val="79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1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0 041,2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2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  <w:t xml:space="preserve">    </w:t>
      </w:r>
      <w:r>
        <w:rPr/>
        <w:t>- Приложение 7-Обьем иных межбюдетных трансфертов, передаваемых из бюджета муниципального образования «Сельское поселение Каралатский сельсовет Камызякского муниципального района Астраханской области» бюджету муниципального образования «Камызякский  муниципальный район Астраханской области» согласно приложения 7 к настоящему Решению.</w:t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513" w:leader="none"/>
        </w:tabs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ab/>
        <w:tab/>
        <w:t xml:space="preserve"> Приложение 7 к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Решению Совет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муниципального образования "Сельское поселение </w:t>
      </w:r>
    </w:p>
    <w:p>
      <w:pPr>
        <w:pStyle w:val="Normal"/>
        <w:jc w:val="right"/>
        <w:rPr/>
      </w:pPr>
      <w:r>
        <w:rPr/>
        <w:t xml:space="preserve">Каралатский сельсовет Камызякского </w:t>
      </w:r>
    </w:p>
    <w:p>
      <w:pPr>
        <w:pStyle w:val="Normal"/>
        <w:jc w:val="right"/>
        <w:rPr/>
      </w:pPr>
      <w:r>
        <w:rPr/>
        <w:t xml:space="preserve">муниципального района Астраханской области" № 12 от 30.07.2024г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0" w:leader="none"/>
          <w:tab w:val="right" w:pos="9411" w:leader="none"/>
        </w:tabs>
        <w:jc w:val="center"/>
        <w:rPr/>
      </w:pPr>
      <w:r>
        <w:rPr/>
        <w:t xml:space="preserve">Объем иных межбюджетных трансфертов, передаваемых из бюджета муниципального образования «Сельское поселение Каралатский сельсовет Камызякского муниципального района Астраханской области» бюджету муниципального образования  </w:t>
      </w:r>
    </w:p>
    <w:p>
      <w:pPr>
        <w:pStyle w:val="Normal"/>
        <w:tabs>
          <w:tab w:val="clear" w:pos="708"/>
          <w:tab w:val="left" w:pos="6380" w:leader="none"/>
          <w:tab w:val="right" w:pos="9411" w:leader="none"/>
        </w:tabs>
        <w:jc w:val="center"/>
        <w:rPr/>
      </w:pPr>
      <w:r>
        <w:rPr/>
        <w:t>«Камызякский муниципальный район Астраханской области»</w:t>
      </w:r>
    </w:p>
    <w:p>
      <w:pPr>
        <w:pStyle w:val="Normal"/>
        <w:tabs>
          <w:tab w:val="clear" w:pos="708"/>
          <w:tab w:val="left" w:pos="6380" w:leader="none"/>
          <w:tab w:val="right" w:pos="9411" w:leader="none"/>
        </w:tabs>
        <w:jc w:val="center"/>
        <w:rPr/>
      </w:pPr>
      <w:r>
        <w:rPr/>
        <w:t xml:space="preserve"> </w:t>
      </w: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2"/>
        <w:gridCol w:w="1831"/>
      </w:tblGrid>
      <w:tr>
        <w:trPr>
          <w:trHeight w:val="4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>
          <w:trHeight w:val="8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контрольно-счетной палате муниципального образования "Камызякский муниципальный  район Астраханской области" полномочий контрольно-счетной палаты муниципального образования «Сельское поселение Каралатский сельсовет Камызякского муниципального района Астраханской области" по осуществлению внешнего муниципального финансового контроля и контроля в сфере закуп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1130920001130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39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 передачу части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 08010600008010540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92147,62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76123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данное решение в районной газете «Маяк дельты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Разместить настоящее Решение на официальном сайте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алатский сельсовет Камызякского муниципального района Астраханской области» </w:t>
      </w:r>
      <w:r>
        <w:rPr>
          <w:sz w:val="24"/>
          <w:szCs w:val="24"/>
        </w:rPr>
        <w:t>в информационной телекоммуникационной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алатский сельсов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мызяк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страханской области»</w:t>
      </w:r>
      <w:r>
        <w:rPr>
          <w:sz w:val="24"/>
          <w:szCs w:val="24"/>
        </w:rPr>
        <w:tab/>
        <w:tab/>
        <w:tab/>
        <w:tab/>
        <w:tab/>
        <w:tab/>
        <w:tab/>
        <w:tab/>
        <w:t>И.В.Ря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льское посе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алатский сельсов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мызякского муниципального район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траханской области»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И.В.Ряб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5:00Z</dcterms:created>
  <dc:creator>1</dc:creator>
  <dc:description/>
  <dc:language>en-US</dc:language>
  <cp:lastModifiedBy>Главный бухгалтер</cp:lastModifiedBy>
  <cp:lastPrinted>2024-07-30T09:27:00Z</cp:lastPrinted>
  <dcterms:modified xsi:type="dcterms:W3CDTF">2024-07-30T07:55:00Z</dcterms:modified>
  <cp:revision>2</cp:revision>
  <dc:subject/>
  <dc:title/>
</cp:coreProperties>
</file>