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 ОБРАЗОВАНИЯ</w:t>
      </w:r>
    </w:p>
    <w:p>
      <w:pPr>
        <w:pStyle w:val="Normal"/>
        <w:tabs>
          <w:tab w:val="clear" w:pos="708"/>
          <w:tab w:val="left" w:pos="2400" w:leader="none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КАРАЛАТСКИЙ   СЕЛЬСОВЕТ»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зякского района  Астрахан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октября 2014 года                                                                       №  153</w:t>
      </w:r>
    </w:p>
    <w:p>
      <w:pPr>
        <w:pStyle w:val="Normal"/>
        <w:rPr/>
      </w:pPr>
      <w:r>
        <w:rPr/>
        <w:t xml:space="preserve">                               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322" w:hRule="atLeast"/>
        </w:trPr>
        <w:tc>
          <w:tcPr>
            <w:tcW w:w="10280" w:type="dxa"/>
            <w:vMerge w:val="restart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 утверждении Плана проведени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лановых проверок органом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ого контрол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 территории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МО "Каралатский сельсовет" на 2015 год </w:t>
            </w:r>
          </w:p>
        </w:tc>
      </w:tr>
      <w:tr>
        <w:trPr>
          <w:trHeight w:val="285" w:hRule="atLeast"/>
        </w:trPr>
        <w:tc>
          <w:tcPr>
            <w:tcW w:w="10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rStyle w:val="Ft145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Земельным кодексом РФ; Федеральным Законом от 26.12.2008г. № 294-ФЗ «О защите прав юридических и индивидуальных предпринимателей при осуществлении государственного контроля (надзора) и муниципального контроля», Законом Астраханской области от 04.03.08 № 7/2008-ОЗ, Решением Совета МО «Каралатский сельсовет» «Об утверждении Положения о муниципальном земельном контроле» на территории МО «Каралатский сельсовет» от 07.04.2006г. № 2</w:t>
      </w:r>
    </w:p>
    <w:p>
      <w:pPr>
        <w:pStyle w:val="Normal"/>
        <w:rPr>
          <w:rStyle w:val="Ft145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Ft145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color w:val="000000"/>
          <w:sz w:val="28"/>
          <w:szCs w:val="28"/>
        </w:rPr>
        <w:t xml:space="preserve">План проведения плановых проверок органом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контроля на территории МО "Каралатский сельсовет" на 2015 г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стоящее Постановление вступает в силу с 01.01.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О «Каралатский  сельсовет»                                             А.В.Сущ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398"/>
        <w:gridCol w:w="6"/>
        <w:gridCol w:w="419"/>
        <w:gridCol w:w="40"/>
        <w:gridCol w:w="1377"/>
        <w:gridCol w:w="11"/>
        <w:gridCol w:w="1388"/>
        <w:gridCol w:w="19"/>
        <w:gridCol w:w="1699"/>
        <w:gridCol w:w="31"/>
        <w:gridCol w:w="1247"/>
        <w:gridCol w:w="12"/>
        <w:gridCol w:w="1929"/>
        <w:gridCol w:w="72"/>
        <w:gridCol w:w="1204"/>
        <w:gridCol w:w="43"/>
        <w:gridCol w:w="653"/>
        <w:gridCol w:w="56"/>
        <w:gridCol w:w="992"/>
        <w:gridCol w:w="58"/>
        <w:gridCol w:w="792"/>
      </w:tblGrid>
      <w:tr>
        <w:trPr>
          <w:trHeight w:val="300" w:hRule="atLeast"/>
        </w:trPr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14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 Л А Н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4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оведения плановых проверок юридических лиц и индивидуальных предпринимателей на 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юридического лица</w:t>
              <w:br/>
              <w:t xml:space="preserve"> (филиала, представительства, обособленного структурного подразделения) (ЮЛ) (ф.и.о. индивидуального (ИП)), деятельность которого</w:t>
              <w:br/>
              <w:t>подлежит проверке</w:t>
            </w:r>
          </w:p>
        </w:tc>
        <w:tc>
          <w:tcPr>
            <w:tcW w:w="46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а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государственный регистрационный номер (ОГРН)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нтификационный номер налогоплательщика (ИНН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роведения проверки</w:t>
            </w:r>
          </w:p>
        </w:tc>
        <w:tc>
          <w:tcPr>
            <w:tcW w:w="38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проведения проверки</w:t>
            </w:r>
          </w:p>
        </w:tc>
      </w:tr>
      <w:tr>
        <w:trPr>
          <w:trHeight w:val="25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а нахождения ЮЛ</w:t>
            </w:r>
          </w:p>
        </w:tc>
        <w:tc>
          <w:tcPr>
            <w:tcW w:w="4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а жительства ИП</w:t>
            </w:r>
          </w:p>
        </w:tc>
        <w:tc>
          <w:tcPr>
            <w:tcW w:w="13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 фактического осуществления деятельности ЮЛ, ИП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а нахождения </w:t>
              <w:br/>
              <w:t>объектов</w:t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государственной регистрации ЮЛ, ИП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последней проверки</w:t>
            </w:r>
          </w:p>
        </w:tc>
        <w:tc>
          <w:tcPr>
            <w:tcW w:w="11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осуществления ЮЛ, ИП деятельности</w:t>
              <w:br/>
              <w:t>в соответствии с представленным уведомлением о ее начале деятельности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основания в соответствии с федеральным законом</w:t>
            </w:r>
          </w:p>
        </w:tc>
      </w:tr>
      <w:tr>
        <w:trPr>
          <w:trHeight w:val="25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71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олчок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ая область, Камызякский район с.Каралат, ниже 4 к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ая область, Камызякский район с.Каралат, ниже 4 к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ая область, Камызякский район с.Каралат, ниже 4 км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02300038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5312425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верка соблюдения требований земельного законодательства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.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.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ФРЕД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308, Астраханская область, Камызякский район, с Каралат, ул. Новая, д. 2 Б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308, Астраханская область, Камызякский район, с Каралат, ул. Новая, д. 2 Б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308, Астраханская область, Камызякский район, с Каралат, ул. Новая, д. 2 Б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000863874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005005110</w:t>
            </w:r>
          </w:p>
        </w:tc>
        <w:tc>
          <w:tcPr>
            <w:tcW w:w="2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верка соблюдения требований земельного законодательства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1980" w:leader="none"/>
        </w:tabs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ge">
                  <wp:posOffset>391160</wp:posOffset>
                </wp:positionV>
                <wp:extent cx="8551545" cy="278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154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12"/>
                              <w:gridCol w:w="906"/>
                              <w:gridCol w:w="1077"/>
                              <w:gridCol w:w="1509"/>
                              <w:gridCol w:w="1383"/>
                              <w:gridCol w:w="1134"/>
                              <w:gridCol w:w="1168"/>
                              <w:gridCol w:w="1418"/>
                              <w:gridCol w:w="311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ата начала проведения провер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рок проведения плановой проверки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орма проведения проверки (документарная, выездная, документарная и выездная)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органа</w:t>
                                    <w:br/>
                                    <w:t xml:space="preserve">государственного контроля (надзора), органа муниципального контроля, </w:t>
                                    <w:br/>
                                    <w:t>с которым проверка проводится совместно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тказ по одному из предусмотренных основани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ОМЕР ПРОВЕРКИ В СИСТЕМЕ АС СППиВП (не заполняется при создании нового план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бочих дней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бочих часов </w:t>
                                    <w:br/>
                                    <w:t>(для МСП и МКП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каз по основанию: "Истечение 3-х лет со дня гос. регистрации (Д - отказ в проверке по данному основанию)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каз по основанию: "Истечение 3-х лет со дня уведомления о начале деятельности (Д - отказ в проверке по данному основанию)"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каз по основанию: "Истечение 3-х лет со дня последней проверки (Д - отказ в проверке по данному основанию)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каз по основанию: "Иные основания в соответствии с федеральным законом" (текст формулировки отказа в проверке по данному основанию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5pt;height:219.25pt;mso-wrap-distance-left:9pt;mso-wrap-distance-right:9pt;mso-wrap-distance-top:0pt;mso-wrap-distance-bottom:0pt;margin-top:30.8pt;mso-position-vertical-relative:page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13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12"/>
                        <w:gridCol w:w="906"/>
                        <w:gridCol w:w="1077"/>
                        <w:gridCol w:w="1509"/>
                        <w:gridCol w:w="1383"/>
                        <w:gridCol w:w="1134"/>
                        <w:gridCol w:w="1168"/>
                        <w:gridCol w:w="1418"/>
                        <w:gridCol w:w="311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ата начала проведения проверки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рок проведения плановой проверки</w:t>
                            </w:r>
                          </w:p>
                        </w:tc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орма проведения проверки (документарная, выездная, документарная и выездная)</w:t>
                            </w:r>
                          </w:p>
                        </w:tc>
                        <w:tc>
                          <w:tcPr>
                            <w:tcW w:w="1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именование органа</w:t>
                              <w:br/>
                              <w:t xml:space="preserve">государственного контроля (надзора), органа муниципального контроля, </w:t>
                              <w:br/>
                              <w:t>с которым проверка проводится совместно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тказ по одному из предусмотренных оснований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ОМЕР ПРОВЕРКИ В СИСТЕМЕ АС СППиВП (не заполняется при создании нового плана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бочих дней</w:t>
                            </w:r>
                          </w:p>
                        </w:tc>
                        <w:tc>
                          <w:tcPr>
                            <w:tcW w:w="90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рабочих часов </w:t>
                              <w:br/>
                              <w:t>(для МСП и МКП)</w:t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каз по основанию: "Истечение 3-х лет со дня гос. регистрации (Д - отказ в проверке по данному основанию)"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каз по основанию: "Истечение 3-х лет со дня уведомления о начале деятельности (Д - отказ в проверке по данному основанию)"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каз по основанию: "Истечение 3-х лет со дня последней проверки (Д - отказ в проверке по данному основанию)"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каз по основанию: "Иные основания в соответствии с федеральным законом" (текст формулировки отказа в проверке по данному основанию)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"/>
        <w:gridCol w:w="992"/>
        <w:gridCol w:w="992"/>
        <w:gridCol w:w="1560"/>
        <w:gridCol w:w="1417"/>
        <w:gridCol w:w="1134"/>
        <w:gridCol w:w="1134"/>
        <w:gridCol w:w="1418"/>
        <w:gridCol w:w="3118"/>
      </w:tblGrid>
      <w:tr>
        <w:trPr>
          <w:trHeight w:val="229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2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ая, доку &lt;...&gt;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.2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ая, доку &lt;...&gt;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1980" w:leader="none"/>
        </w:tabs>
        <w:rPr/>
      </w:pPr>
      <w:r>
        <w:rPr/>
      </w:r>
    </w:p>
    <w:sectPr>
      <w:type w:val="nextPage"/>
      <w:pgSz w:orient="landscape" w:w="16838" w:h="11906"/>
      <w:pgMar w:left="1134" w:right="53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t145">
    <w:name w:val="ft145"/>
    <w:basedOn w:val="Style14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25:00Z</dcterms:created>
  <dc:creator>comp</dc:creator>
  <dc:description/>
  <dc:language>en-US</dc:language>
  <cp:lastModifiedBy>Я</cp:lastModifiedBy>
  <cp:lastPrinted>2013-10-21T09:30:00Z</cp:lastPrinted>
  <dcterms:modified xsi:type="dcterms:W3CDTF">2014-11-07T13:25:00Z</dcterms:modified>
  <cp:revision>2</cp:revision>
  <dc:subject/>
  <dc:title>ПОСТАНОВЛЕНИЕ</dc:title>
</cp:coreProperties>
</file>