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Heading2"/>
        <w:rPr>
          <w:sz w:val="20"/>
        </w:rPr>
      </w:pPr>
      <w:r>
        <w:rPr>
          <w:sz w:val="20"/>
        </w:rPr>
        <w:t>«КАРАЛАТСКИЙ СЕЛЬСОВЕТ»</w:t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КАМЫЗЯКС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1.2012г.   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09"/>
      </w:tblGrid>
      <w:tr>
        <w:trPr>
          <w:trHeight w:val="31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муниципального образования «Каралатский сельсовет» для формирования муниципального задания</w:t>
            </w:r>
          </w:p>
        </w:tc>
        <w:tc>
          <w:tcPr>
            <w:tcW w:w="33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 МО «Каралатский сельсовет» от 27.06.2011 года № 204 «О порядке формирования муниципального задания в отношении муниципальных учреждений муниципального образования «Каралатский сельсовет» и финансового обеспечения выполнения муниципального задания»,  и в целях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 МО «Каралатский сельсовет» для формирования муниципального задания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омощника Главы муниципального образования «Каралатский сельсовет» И.В.Рябов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  <w:tab/>
      </w:r>
    </w:p>
    <w:p>
      <w:pPr>
        <w:pStyle w:val="TextBody"/>
        <w:suppressAutoHyphens w:val="true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аралатский сельсовет»                                            А.В.Суще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346"/>
          <w:pgNumType w:fmt="decimal"/>
          <w:formProt w:val="false"/>
          <w:textDirection w:val="lrTb"/>
          <w:docGrid w:type="default" w:linePitch="272" w:charSpace="0"/>
        </w:sect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 xml:space="preserve">к Постановлению  Администрации МО </w:t>
      </w:r>
    </w:p>
    <w:p>
      <w:pPr>
        <w:pStyle w:val="Normal"/>
        <w:ind w:left="10773" w:hanging="0"/>
        <w:jc w:val="center"/>
        <w:rPr/>
      </w:pPr>
      <w:r>
        <w:rPr/>
        <w:t xml:space="preserve">«Каралатский сельсовет» от 30.01.2012г. №1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муниципального образования «Каралатский </w:t>
      </w:r>
      <w:r>
        <w:rPr>
          <w:b/>
          <w:bCs/>
          <w:sz w:val="24"/>
          <w:szCs w:val="24"/>
        </w:rPr>
        <w:t>сельсов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ормирования муниципального зад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106"/>
        <w:gridCol w:w="20"/>
        <w:gridCol w:w="952"/>
        <w:gridCol w:w="28"/>
        <w:gridCol w:w="1596"/>
        <w:gridCol w:w="34"/>
        <w:gridCol w:w="990"/>
        <w:gridCol w:w="1300"/>
        <w:gridCol w:w="3396"/>
      </w:tblGrid>
      <w:tr>
        <w:trPr>
          <w:trHeight w:val="34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услуг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й показатель оценки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ветственный: Муниципальное казенное учреждение культуры «Дом культуры «Дельта»</w:t>
            </w:r>
          </w:p>
        </w:tc>
      </w:tr>
      <w:tr>
        <w:trPr>
          <w:trHeight w:val="113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блиотечное обслуживание насе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 обслуживания посредством предоставления документов из библиотечного фонда во временное пользование ( на дом, в читальном зале): информационное и справочно-библиографическое обеспечение пользователей библиотеки путем предоставления информации об имеющихся ресурсах библиотеки;  оказание справочной  консультационной помощи в поиске информации; Обеспечение условий оказания услуги:- комплектование библиотечного фонда, обеспечение его сохранности; создание условий для его хранения и использо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20"/>
                <w:tab w:val="left" w:pos="756" w:leader="none"/>
              </w:tabs>
              <w:ind w:left="113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widowControl/>
              <w:tabs>
                <w:tab w:val="clear" w:pos="720"/>
                <w:tab w:val="left" w:pos="756" w:leader="none"/>
              </w:tabs>
              <w:ind w:left="113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20"/>
                <w:tab w:val="left" w:pos="732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-12231 эк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Каралатский сельсове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 получателей услуги (платные услуг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.11 п.1 ст.14 Федерального закона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казенного учреждения культуры "Дом культуры «Дельта" утвержденный постановлением Администрации МО "Каралатский сельсовет" от 13.07.2011г № 218</w:t>
            </w:r>
          </w:p>
        </w:tc>
      </w:tr>
      <w:tr>
        <w:trPr>
          <w:trHeight w:val="113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льтурно-досуговая деятельность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рганизация работы кружков , коллективов, любительских объединений  и других клубных формирований по различным направлениям в зависимости от интересов населения; организация проведения вечеров театральных представлений , танцевально-развлекательных, театральных, литературно-художественных, концертных, игровых программ, вечеров отдыха, тематических праздников, торжественных мероприятий, карнавалов, детских утренников, семейных праздников, обрядов, дискотек, ярмарок,  спектаклей, конкурсов других форм культурной деятельно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оказывает методическую и практическую услугу в разработке сценарных; методических материалов Осуществляет аудио-видео запись методических материа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20"/>
                <w:tab w:val="left" w:pos="732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латский сельсове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олучателей услуги (платные услуг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.12 п.1 ст.14 Федерального закона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Устав муниципального казенного учреждения культуры "Дом культуры «Дельта" утвержденный постановлением Администрации МО "Каралатский сельсовет" от 13.07.2011г № 21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37" w:right="907" w:gutter="0" w:header="720" w:top="776" w:footer="0" w:bottom="39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1" w:hanging="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6:00Z</dcterms:created>
  <dc:creator>Отдел Экономики</dc:creator>
  <dc:description/>
  <cp:keywords/>
  <dc:language>en-US</dc:language>
  <cp:lastModifiedBy>Каралат</cp:lastModifiedBy>
  <cp:lastPrinted>2012-01-30T14:28:00Z</cp:lastPrinted>
  <dcterms:modified xsi:type="dcterms:W3CDTF">2012-01-30T11:31:00Z</dcterms:modified>
  <cp:revision>16</cp:revision>
  <dc:subject/>
  <dc:title/>
</cp:coreProperties>
</file>